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5865"/>
        <w:gridCol w:w="1037"/>
      </w:tblGrid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Nazwa sprzętu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Minimalne parametry technicz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Ilość (szt.)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aptop z oprogramowanie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</w:tblGrid>
            <w:tr>
              <w:trPr>
                <w:trHeight w:val="72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omputer przenośny będzie wykorzystywany dla potrzeb aplikacji biurowych, aplikacji edukacyjnych, aplikacji obliczeniowych, dostępu do Internetu oraz poczty elektronicznej, jako lokalna baza danych, stacja programistyczna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tryca: Komputer przenośny typu notebook z ekranem min.15,6" " o rozdzielczości 1920 x 1080 typ matrycy Matowy, LED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Wydajność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cesor dwurdzeniowy uzyskujący wynik co najmniej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60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unktów  w teście PassMark - CPU Mark według wyników procesorów publikowanych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u w:val="single"/>
                      </w:rPr>
                      <w:t>http://www.cpubenchmark.net/cpu_list.ph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Pamięć RAM: min. 8 GB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amięć masowa: min. 256 GB  SSD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arta graficzna:  Zintegrowana w procesorze z możliwością dynamicznego przydzielenia pamięci systemowej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BIOS: producenta oferowanego komputera zgodny ze specyfikacją UEFI, pełna obsługa za pomocą klawiatury i myszy lub urządzenia wskazującego zintegrowanego w oferowanym urządzeniu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programowanie system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Zainstalowany system musi spełniać następujące wymagania, poprzez wbudowane mechanizmy, bez użycia dodatkowych aplikacj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dokonywania aktualizacji i poprawek systemu przez Internet z możliwością wyboru instalowanych poprawek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dokonywania uaktualnień sterowników urządzeń przez Internet – witrynę producenta systemu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 xml:space="preserve">- darmowe aktualizacje w ramach wersji systemu operacyjnego przez Internet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internetowa aktualizacja zapewniona w języku polski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budowana zapora internetowa(firewall) dla ochrony połączeń      internetowych; zintegrowana z systemem konsola do zarządzania ustawieniami zapory i regułami IP v4 i v6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lokalizowane w języku polskim, co najmniej następujące elementy:  menu, odtwarzacz multimediów, pomoc, komunikaty systemowe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większości powszechnie używanych urządzeń peryferyjnych (drukarek, urządzeń sieciowych, standardów USB, Plug &amp;Play, Wi-Fi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funkcjonalność automatycznej zmiany domyślnej drukarki w zależności od sieci, do której podłączony jest komputer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interfejs użytkownika działający w trybie graficznym z elementami 3D,  zintegrowana z interfejsem użytkownika interaktywna część pulpitu służącą do uruchamiania aplikacji, które użytkownik może dowolnie wymieniać i pobrać ze  strony producenta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zdalnej automatycznej  instalacji, konfiguracji, administrowania oraz aktualizowania systemu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integrowany z systemem operacyjnym moduł synchronizacji komputera z urządzeniami zewnętrznymi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budowany system pomocy w języku polski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zarządzania stacją roboczą poprzez polityki – przez politykę rozumiemy zestaw reguł definiujących lub ograniczających funkcjonalność systemu lub aplikacji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drażanie IPSEC oparte na politykach – wdrażanie IPSEC oparte na zestawach regu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efiniujących ustawienia zarządzanych w sposób centralny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automatyczne występowanie i używanie (wystawianie) certyfikatów PKI X.509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rozbudowane polityki bezpieczeństwa – polityki dla systemu operacyjnego i dla wskazanych aplikacji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system posiada narzędzia służące do administracji, do wykonywania kopii zapasowych polityk i ich odtwarzania oraz generowania raportów z ustawień polityk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Sun Java i .NET Framework 1.1 i 2.0 i 3.0 – możliwość uruchomienia aplikacji działających we wskazanych  środowiskach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JScript i VBScript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możliwość uruchamiania interpretera poleceń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dalna pomoc i współdzielenie aplikacji – możliwość zdalnego przejęcia sesji zalogowanego użytkownika celem rozwiązania problemu z komputere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Funkcja pomagająca w zapewnieniu ochrony przed potencjalnymi wyciekami danych bez utrudniania pracownikom użytkowania systemu. Ułatwia ona także ochronę aplikacji i danych firmowych przed przypadkowymi wyciekami informacji na urządzeniach firmowych i osobistych, których pracownicy używają w pracy, bez konieczności dokonywania zmian w środowisku lub innych aplikacjach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Obsługa usługi Active Directory - Przyłączanie do domeny + zasady grup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magania dodatkow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ączność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budowana karta sieciowa LAN 10/100/1000 Mb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i-Fi 802.11 a/b/g/n/a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Moduł Bluetoo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Port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USB 3.1 Gen. 1 (USB 3.0) - 3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HDMI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VGA –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zytnik kart pamięci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RJ-45 (LAN)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jście słuchawkowe/wejście mikrofonowe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C-in (wejście zasilania) - 1 sz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Wbudowana nagrywarka DVD+/-RW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P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ensington Loc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zytnik linii papilarn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dzielona klawiatura numer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ielodotykowy, intuicyjny touchp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Bateria 4-cel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Gwarancja : min. 3 lata gwarancji producenta on-site NB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datkowe akcesoria: Słuchawki nauszne z mikrofone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55 sztuk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5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437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PIS PRZEDMIOTU ZAMÓWIENIA –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6:00Z</dcterms:created>
  <dc:creator>Szczepan Jaczyński</dc:creator>
  <dc:description/>
  <cp:keywords/>
  <dc:language>en-US</dc:language>
  <cp:lastModifiedBy>Szczepan Jaczyński</cp:lastModifiedBy>
  <cp:lastPrinted>2019-02-19T08:10:00Z</cp:lastPrinted>
  <dcterms:modified xsi:type="dcterms:W3CDTF">2020-07-29T08:44:00Z</dcterms:modified>
  <cp:revision>4</cp:revision>
  <dc:subject/>
  <dc:title>Lp</dc:title>
</cp:coreProperties>
</file>