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Tab. Nr 1 Wykaz jednostek nieodpłatnego poradnictwa, świadczących pomoc osobom i rodzinom dotkniętym przemocą w rodzinie z terenu Powiatu  Jędrzejowskiego.</w:t>
      </w:r>
    </w:p>
    <w:tbl>
      <w:tblPr>
        <w:tblW w:w="148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691"/>
        <w:gridCol w:w="2071"/>
        <w:gridCol w:w="2086"/>
        <w:gridCol w:w="1391"/>
        <w:gridCol w:w="1936"/>
        <w:gridCol w:w="2228"/>
        <w:gridCol w:w="194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/Powiatowy Punkt Wsparcia Rodziny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y i wsparcie specjalisty ds. przeciwdziałania przemocy w rodzinie,  w tym realizowanie procedury Niebieskiej Kart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płatne porady specjalistów – psychologa i prawnika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alizacja Powiatowego Programu Korekcyjno – Edukacyjnego dla osób stosujących przemoc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PCPR-u 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 w godz. d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Ogniska wychowawczego Caritas w Jędrzejowie, przy ul. Jan Pawła II 2 w Jędrzejowie w godz. p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budynku parafi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. Matki Bożej Łaskawej w Jędrzejowie, przy ul. Dygasińskiego 96a  ( sala chóru 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 pośrednictwem mediów poprzez ogłoszenia, ulotki i informacje zamieszczane na stronach pcpr i powia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w. informacje o rozpoczęciu się i realizacji programu  korekcyjny dla os. stosujących przemoc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osób stosujących przemoc w rodzinie skierowanych do uczestnictwa w programie przez ops-y, sąd, Punkt Konsultacyjny Informacyjny ds. Uzależnień i osoby zgłaszające się sam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Interwencji Kryzysowej w Jędrzejowie przy Powiatowym Centrum Pomocy Rodzi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y psychologa i prawnika dla osób pokrzywdzonych wskutek przemocy domow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miejsca interwencyjne dla osób doznających przemocy dostępne całą dobę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Starostwa Powiatowego w Jędrzejowie, przy ul. Armii Krajowej 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otwarcia PCP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całodobowa dostępn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la służb i</w:t>
            </w:r>
            <w:r>
              <w:rPr>
                <w:spacing w:val="-6"/>
                <w:sz w:val="22"/>
                <w:szCs w:val="22"/>
              </w:rPr>
              <w:t xml:space="preserve">nterwencyjnych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 stycznia 2020 r. informacja o dyżurach specjalistów dostępna w siedzibie PCPR i pod tel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rodziny doznające przemocy w rodzinie z terenu Powiatu  Jędrzejowskiego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omocy specjalistycznej osobom pokrzywdzonym wskutek przemocy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113b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18 2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s@opsjedrzejow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znające przemocy  i osoby stosujące przemoc oraz ich środowiska rodzinne z terenu Gminy Jędrzej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ędziszowi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26 0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5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ędzisz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w Małogoszczu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  <w:br/>
              <w:t>ul. Jaszowskiego 3a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3 8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, śr. -pt. 7:00-15:00</w:t>
              <w:br/>
              <w:t>wt. - 8:00 – 16: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ogoszcz_mgops@poczta.onet.pl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Małogoszcz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Wodzisławiu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6 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swodz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Wodzisław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Oksi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ul. Włoszczowska 22a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9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  <w:br/>
              <w:t>Wt.-Pt. 7:15-15:1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gops_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Oks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obkowi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2 8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gopssobkow@o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obk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 w Słupi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gops@slupia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łupi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Imielni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gopsimielno@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Imielno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Nagłowicach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2 Nagł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1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Nagłowic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Certyfikowani specjaliści psychoterapii uzależnień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u</w:t>
            </w:r>
            <w:r>
              <w:rPr>
                <w:sz w:val="22"/>
                <w:szCs w:val="22"/>
              </w:rPr>
              <w:t>dzielają wsparcia  osobom  pokrzywdzonym  przemocą, w tym uzależnionym i współuzależnionym, poprzez motywowanie ich do podjęcia psychoterapii w placówkach lecznictwa odwykowego oraz kierują je do uczestnictwa w  zajęciach programu korekcyjno – edukacyjnego oraz  placówek leczenia specjalistycznego,  udzielają wsparcia osobom i rodzinom po zakończonym PKE i leczeniu odwykowym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- fila Punktu mieści się w Poradni Rehabilitacyjnej w budynku OPS MiG Jędrzejów przy ul.     11 Listopada 113b, 28-300 Jędrzejów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b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wt. 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pokrzywdzonych wskutek przemocy domowej, w tym  uzależnionych i współuzależnionych oraz osób  i rodzin   będących w kryzysie z terenu Gminy Jędrzej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1">
              <w:r>
                <w:rPr>
                  <w:rStyle w:val="InternetLink"/>
                  <w:sz w:val="21"/>
                  <w:szCs w:val="21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  <w:u w:val="none"/>
              </w:rPr>
              <w:t xml:space="preserve">Rodzinny </w:t>
            </w:r>
            <w:r>
              <w:rPr>
                <w:b w:val="false"/>
                <w:bCs w:val="false"/>
                <w:i w:val="false"/>
                <w:iCs w:val="false"/>
                <w:spacing w:val="-8"/>
                <w:sz w:val="22"/>
                <w:szCs w:val="22"/>
                <w:u w:val="none"/>
              </w:rPr>
              <w:t>Punkt Konsultacyjny ds. Uzależnień i Przemocy przy  Gminnym Ośrodku Pomocy Społecznej w Imielni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41 385129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i trzeci piątek miesiąca dyżur psychologa w godz. 15:00 – 18:00; pierwszy czwartek miesiąca przyjmuje adwokat w godz. 15:30 – 18:000 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2"/>
                  <w:szCs w:val="22"/>
                </w:rPr>
                <w:t>gopsimielno@poczta.onet.pl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Imielno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Punkt konsultacyjny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W ramach bezpłatnych dyżurów osobom pokrzywdzonym wskutek przemocy domowej  oraz   uzależnionym i współuzależnionym, a także ich  rodzinom porad  udzielają psycholog, policjant, pracownik socjalny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28 – 340 Sędziszów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trzy pierwsze poniedziałki miesiąc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I pn. m-ca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psycholog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II pn. m-ca   policjant i 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III pn. m-ca  pracownicy socjalni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Osobom pokrzywdzonym wskutek przemocy , w tym uzależnionym i współuzależnionym oraz ich rodzinom porad i pomocy udziela instruktor terapii uzależnień oraz policjant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- w świetlicy wiejskiej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ul. Rzeczna 8</w:t>
            </w:r>
          </w:p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28 – 305 Sobków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br/>
              <w:br/>
              <w:t xml:space="preserve">  </w:t>
            </w:r>
          </w:p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sinkinRegular" w:hAnsi="sinkinRegular" w:cs="sinkinRegula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sinkinRegular" w:ascii="sinkinRegular" w:hAnsi="sinkinRegular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41 3871037 w. 3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- w każdy poniedziałek miesiąca</w:t>
              <w:br/>
              <w:t>w godz. 15.30-17.30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</w:t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 xml:space="preserve"> instruktor terapii uzależnień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2"/>
                  <w:szCs w:val="22"/>
                </w:rPr>
                <w:t>sekretariat@sobkow.pl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>Osobom pokrzywdzonym wskutek przemocy, w tym uzależnionym i współuzależnionym oraz ich rodzinom porad pomocy udziela terapeuta ds.  uzależnień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41 381 60 3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obków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 Fundację Wspierania Praworządności/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pomoc materialna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Całodobowy telefon interwencyjny 531-618-359 / czynny również w niedziele i święta /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- w każdy piątek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 godz. od 9:00 – 16:00 dyżur pracownika Punktu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 Urszula Abramowicz, PCPR Jędrzejów, tel. 41 38636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inkinRegular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edrzejow@wp.pl" TargetMode="External"/><Relationship Id="rId3" Type="http://schemas.openxmlformats.org/officeDocument/2006/relationships/hyperlink" Target="mailto:pcprjedrzejow@wp.pl" TargetMode="External"/><Relationship Id="rId4" Type="http://schemas.openxmlformats.org/officeDocument/2006/relationships/hyperlink" Target="mailto:ops@opsjedrzejow.pl" TargetMode="External"/><Relationship Id="rId5" Type="http://schemas.openxmlformats.org/officeDocument/2006/relationships/hyperlink" Target="mailto:opssedziszow@poczta.onet.pl" TargetMode="External"/><Relationship Id="rId6" Type="http://schemas.openxmlformats.org/officeDocument/2006/relationships/hyperlink" Target="mailto:opswodz@poczta.onet.pl" TargetMode="External"/><Relationship Id="rId7" Type="http://schemas.openxmlformats.org/officeDocument/2006/relationships/hyperlink" Target="mailto:gops_oksa@poczta.onet.pl" TargetMode="External"/><Relationship Id="rId8" Type="http://schemas.openxmlformats.org/officeDocument/2006/relationships/hyperlink" Target="mailto:gopssobkow@op.pl" TargetMode="External"/><Relationship Id="rId9" Type="http://schemas.openxmlformats.org/officeDocument/2006/relationships/hyperlink" Target="mailto:gops@slupia.pl" TargetMode="External"/><Relationship Id="rId10" Type="http://schemas.openxmlformats.org/officeDocument/2006/relationships/hyperlink" Target="mailto:gopsimielno@onet.pl" TargetMode="External"/><Relationship Id="rId11" Type="http://schemas.openxmlformats.org/officeDocument/2006/relationships/hyperlink" Target="mailto:malogoszcz_mgops@poczta.onet.pl" TargetMode="External"/><Relationship Id="rId12" Type="http://schemas.openxmlformats.org/officeDocument/2006/relationships/hyperlink" Target="mailto:gopsimielno@poczta.onet.pl" TargetMode="External"/><Relationship Id="rId13" Type="http://schemas.openxmlformats.org/officeDocument/2006/relationships/hyperlink" Target="mailto:opssedziszow@poczta.onet.pl" TargetMode="External"/><Relationship Id="rId14" Type="http://schemas.openxmlformats.org/officeDocument/2006/relationships/hyperlink" Target="mailto:sekretariat@sobkow.pl" TargetMode="External"/><Relationship Id="rId15" Type="http://schemas.openxmlformats.org/officeDocument/2006/relationships/hyperlink" Target="mailto:gops@slupia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5:32Z</dcterms:created>
  <dc:creator>pcpr jedrzejow</dc:creator>
  <dc:description/>
  <dc:language>en-US</dc:language>
  <cp:lastModifiedBy/>
  <cp:lastPrinted>2019-07-11T14:39:00Z</cp:lastPrinted>
  <cp:revision>0</cp:revision>
  <dc:subject/>
  <dc:title/>
</cp:coreProperties>
</file>