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  <w:shd w:fill="FF0000" w:val="clear"/>
        </w:rPr>
        <w:t xml:space="preserve">od dnia 1 stycznia 2020 r.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październiku 2020 r. zawierający </w:t>
      </w:r>
      <w:r>
        <w:rPr>
          <w:rFonts w:eastAsia="Lucida Sans Unicode" w:cs="Tahoma"/>
          <w:b/>
          <w:bCs/>
          <w:color w:val="FF0000"/>
          <w:spacing w:val="-8"/>
          <w:sz w:val="30"/>
          <w:szCs w:val="30"/>
          <w:u w:val="single"/>
          <w:lang w:eastAsia="zxx" w:bidi="zxx"/>
        </w:rPr>
        <w:t xml:space="preserve">dodatkowe 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>dyżury specjalistów uruchomione w ramach Kampanii Blue Heart: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22 październik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0 r. (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0:00 – 12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9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października 2020 r. (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budynku OW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12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w godz. urzędowania tj. pn. 7:30 – 16:30, wt.- czw. 7:30 – 15:30, pt. 7:30 – 14:30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12"/>
        <w:jc w:val="both"/>
        <w:rPr>
          <w:b/>
          <w:b/>
          <w:bCs/>
          <w:sz w:val="28"/>
          <w:szCs w:val="28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, w Biuletynie Informacji Publicznej Powiatu Jędrzejowskiego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28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0-10-16T15:28:00Z</dcterms:modified>
  <cp:revision>2</cp:revision>
  <dc:subject/>
  <dc:title/>
</cp:coreProperties>
</file>