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  <w:shd w:fill="FF0000" w:val="clear"/>
        </w:rPr>
        <w:t xml:space="preserve">od dnia 1 stycznia 2020 r.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/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aździerniku 2020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 października 2020 r. (czwartek 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>12:00 – 14:00 –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8 października 2020 r. (czwartek ) -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22 październik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0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29 października 2020 r. (czwartek 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12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12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UrszulaA</dc:creator>
  <dc:description/>
  <cp:keywords/>
  <dc:language>en-US</dc:language>
  <cp:lastModifiedBy>UrszulaA</cp:lastModifiedBy>
  <cp:lastPrinted>2020-09-28T15:49:00Z</cp:lastPrinted>
  <dcterms:modified xsi:type="dcterms:W3CDTF">2020-09-28T14:11:00Z</dcterms:modified>
  <cp:revision>2</cp:revision>
  <dc:subject/>
  <dc:title/>
</cp:coreProperties>
</file>