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0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  <w:shd w:fill="FF0000" w:val="clear"/>
        </w:rPr>
        <w:t xml:space="preserve">od dnia 1 stycznia 2020 r.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grudniu 2020 r.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zawierający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dodatkowe dyżury specjalistów uruchomione w ramach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u w:val="single"/>
          <w:lang w:eastAsia="zxx" w:bidi="zxx"/>
        </w:rPr>
        <w:t>Kampanii Białej Wstążki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0 grudnia 2020 r. (czwartek ) -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siedzibie PCPR-u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0 grudnia 2020 r. (czwartek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–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17 grudni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0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1:00 – 13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spacing w:val="-10"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>- 17 grudnia 2020 r. (czwartek ) -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12" w:before="113" w:after="0"/>
        <w:jc w:val="both"/>
        <w:rPr>
          <w:rFonts w:eastAsia="Lucida Sans Unicode" w:cs="Tahoma"/>
          <w:spacing w:val="-10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12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-u pcpr.jedrzejow.pl, w Biuletynie Informacji Publicznej Powiatu Jędrzejowskiego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left="0" w:right="0"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6:00Z</dcterms:created>
  <dc:creator>UrszulaA</dc:creator>
  <dc:description/>
  <dc:language>en-US</dc:language>
  <cp:lastModifiedBy>pcpr jedrzejow</cp:lastModifiedBy>
  <cp:lastPrinted>2020-09-28T15:49:00Z</cp:lastPrinted>
  <dcterms:modified xsi:type="dcterms:W3CDTF">2020-11-26T12:35:00Z</dcterms:modified>
  <cp:revision>11</cp:revision>
  <dc:subject/>
  <dc:title/>
</cp:coreProperties>
</file>