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ind w:lef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-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POWIATOWY PROGRAM KOREKCYJNO – EDUKACYJNY DLA OSÓB STOSUJĄCYCH PRZEMOC W RODZINIE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  <w:r>
        <w:rPr>
          <w:b/>
          <w:bCs/>
          <w:spacing w:val="-8"/>
        </w:rPr>
        <w:t>Dodatkowo od dnia 26 lipca 2018 r. uruchomiliśmy zajęcia dla grupy kobiet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left="0" w:right="0" w:firstLine="709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8"/>
        </w:rPr>
        <w:t xml:space="preserve">W 2020 r. </w:t>
      </w:r>
      <w:r>
        <w:rPr>
          <w:spacing w:val="-8"/>
        </w:rPr>
        <w:t>program będzie realizowany</w:t>
      </w:r>
      <w:r>
        <w:rPr>
          <w:b/>
          <w:bCs/>
          <w:spacing w:val="-8"/>
        </w:rPr>
        <w:t xml:space="preserve"> od dnia 2 lipca br.  </w:t>
      </w:r>
      <w:r>
        <w:rPr>
          <w:spacing w:val="-6"/>
        </w:rPr>
        <w:t xml:space="preserve">Zajęcia w ramach programu będą się odbywały </w:t>
      </w:r>
      <w:r>
        <w:rPr>
          <w:b/>
          <w:bCs/>
          <w:spacing w:val="-6"/>
          <w:u w:val="single"/>
        </w:rPr>
        <w:t>w budynku Parafii pw. Matki Bożej Łaskawej w Jędrzejowie, przy ul. Dygasińskiego 96a ( sala chóru 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dla mężczyzn - w każdy czwartek od godziny 15:30 do 19:30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rPr>
          <w:spacing w:val="-10"/>
        </w:rPr>
      </w:pPr>
      <w:r>
        <w:rPr>
          <w:b/>
          <w:bCs/>
          <w:spacing w:val="-6"/>
          <w:u w:val="single"/>
        </w:rPr>
        <w:t>dla kobiet – w każdą sobotę od godziny 10:00 do 14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spacing w:val="-8"/>
        </w:rPr>
      </w:pPr>
      <w:r>
        <w:rPr>
          <w:spacing w:val="-10"/>
        </w:rPr>
        <w:t xml:space="preserve">Zajęcia będą prowadzone przez jednego terapeutę – specjalistę ds. przeciwdziałania przemocy w rodzinie. Podczas tych zajęć uczestnicy programu będą mieli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b/>
          <w:b/>
          <w:bCs/>
          <w:spacing w:val="-12"/>
        </w:rPr>
      </w:pPr>
      <w:r>
        <w:rPr>
          <w:spacing w:val="-8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b/>
          <w:b/>
          <w:bCs/>
        </w:rPr>
      </w:pPr>
      <w:r>
        <w:rPr>
          <w:b/>
          <w:bCs/>
          <w:spacing w:val="-12"/>
        </w:rPr>
        <w:t>Osoby zainteresowane udziałem w w/w programie prosimy o zgłoszenie się</w:t>
      </w:r>
      <w:r>
        <w:rPr>
          <w:spacing w:val="-12"/>
        </w:rPr>
        <w:t xml:space="preserve"> </w:t>
      </w:r>
      <w:r>
        <w:rPr>
          <w:b/>
          <w:bCs/>
          <w:spacing w:val="-1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</w:rPr>
        <w:t>( 41 ) 3863600,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spacing w:val="-1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</w:rPr>
        <w:t xml:space="preserve">Dyrektor PCPR w Jędrzejowie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center"/>
        <w:rPr>
          <w:b/>
          <w:b/>
          <w:bCs/>
          <w:spacing w:val="-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POWIATOWY PROGRAM KOREKCYJNO – EDUKACYJNY DLA OSÓB STOSUJĄCYCH PRZEMOC W RODZINIE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  <w:r>
        <w:rPr>
          <w:b/>
          <w:bCs/>
          <w:spacing w:val="-8"/>
        </w:rPr>
        <w:t>Dodatkowo od dnia 26 lipca 2018 r. uruchomiliśmy zajęcia dla grupy kobiet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left="0" w:right="0" w:firstLine="709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8"/>
        </w:rPr>
        <w:t xml:space="preserve">W 2020 r. </w:t>
      </w:r>
      <w:r>
        <w:rPr>
          <w:spacing w:val="-8"/>
        </w:rPr>
        <w:t>program będzie realizowany</w:t>
      </w:r>
      <w:r>
        <w:rPr>
          <w:b/>
          <w:bCs/>
          <w:spacing w:val="-8"/>
        </w:rPr>
        <w:t xml:space="preserve"> od dnia 2 lipca br.  </w:t>
      </w:r>
      <w:r>
        <w:rPr>
          <w:spacing w:val="-6"/>
        </w:rPr>
        <w:t xml:space="preserve">Zajęcia w ramach programu będą się odbywały </w:t>
      </w:r>
      <w:r>
        <w:rPr>
          <w:b/>
          <w:bCs/>
          <w:spacing w:val="-6"/>
          <w:u w:val="single"/>
        </w:rPr>
        <w:t>w budynku Parafii pw. Matki Bożej Łaskawej w Jędrzejowie, przy ul. Dygasińskiego 96a ( sala chóru 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dla mężczyzn - w każdy czwartek od godziny 15:30 do 19:30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rPr>
          <w:spacing w:val="-10"/>
        </w:rPr>
      </w:pPr>
      <w:r>
        <w:rPr>
          <w:b/>
          <w:bCs/>
          <w:spacing w:val="-6"/>
          <w:u w:val="single"/>
        </w:rPr>
        <w:t>dla kobiet – w każdą sobotę od godziny 10:00 do 14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spacing w:val="-8"/>
        </w:rPr>
      </w:pPr>
      <w:r>
        <w:rPr>
          <w:spacing w:val="-10"/>
        </w:rPr>
        <w:t xml:space="preserve">Zajęcia będą prowadzone przez jednego terapeutę – specjalistę ds. przeciwdziałania przemocy w rodzinie. Podczas tych zajęć uczestnicy programu będą mieli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b/>
          <w:b/>
          <w:bCs/>
          <w:spacing w:val="-12"/>
        </w:rPr>
      </w:pPr>
      <w:r>
        <w:rPr>
          <w:spacing w:val="-8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b/>
          <w:b/>
          <w:bCs/>
          <w:spacing w:val="-6"/>
        </w:rPr>
      </w:pPr>
      <w:r>
        <w:rPr>
          <w:b/>
          <w:bCs/>
          <w:spacing w:val="-12"/>
        </w:rPr>
        <w:t xml:space="preserve">Osoby zainteresowane udziałem w w/w programie prosimy o zgłoszenie się 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</w:rPr>
        <w:t>( 41 ) 3863600</w:t>
      </w:r>
      <w:r>
        <w:rPr>
          <w:b/>
          <w:bCs/>
          <w:spacing w:val="-12"/>
          <w:sz w:val="28"/>
          <w:szCs w:val="28"/>
        </w:rPr>
        <w:t>,</w:t>
      </w:r>
      <w:r>
        <w:rPr>
          <w:b/>
          <w:bCs/>
          <w:spacing w:val="-12"/>
        </w:rPr>
        <w:t xml:space="preserve"> pod którym można uzyskać bardziej szczegółowe informacje na temat realizowanego programu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left="0" w:right="0" w:firstLine="709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pacing w:val="-6"/>
        </w:rPr>
        <w:t xml:space="preserve">Dyrektor PCPR w Jędrzejowie 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Default"/>
        <w:bidi w:val="0"/>
        <w:spacing w:lineRule="atLeast" w:line="200"/>
        <w:ind w:left="0" w:right="0" w:firstLine="708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0" w:after="34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0" w:after="34"/>
        <w:ind w:left="714" w:right="0" w:hanging="357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6" w:after="0"/>
        <w:ind w:left="720" w:right="0" w:hanging="357"/>
        <w:jc w:val="both"/>
        <w:rPr>
          <w:b/>
          <w:b/>
          <w:bCs/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6" w:after="0"/>
        <w:ind w:left="720" w:right="0" w:hanging="357"/>
        <w:jc w:val="both"/>
        <w:rPr>
          <w:b/>
          <w:b/>
          <w:bCs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.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1"/>
          <w:szCs w:val="21"/>
        </w:rPr>
        <w:t xml:space="preserve">- Punktu Informacyjno – Konsultacyjnego ds. Uzależnień w Jędrzejowie, </w:t>
        <w:br/>
        <w:t>przy ul. 11-go Listopada 26 ( II piętro ), w pon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6"/>
          <w:szCs w:val="26"/>
        </w:rPr>
        <w:t>ZACHOWAŃ PRZEMOCOWYCH MOŻNA SIĘ ODUCZYĆ ZGŁOŚ SIĘ PO POMOC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Default"/>
        <w:bidi w:val="0"/>
        <w:spacing w:lineRule="atLeast" w:line="200"/>
        <w:ind w:left="0" w:right="0" w:firstLine="708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0" w:after="34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0" w:after="34"/>
        <w:ind w:left="714" w:right="0" w:hanging="357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6" w:after="0"/>
        <w:jc w:val="both"/>
        <w:rPr>
          <w:b/>
          <w:b/>
          <w:bCs/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bidi w:val="0"/>
        <w:spacing w:lineRule="atLeast" w:line="200" w:before="6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.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pacing w:val="-6"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1"/>
          <w:szCs w:val="21"/>
        </w:rPr>
        <w:t xml:space="preserve">- Punktu Informacyjno – Konsultacyjnego ds. Uzależnień w Jędrzejowie, </w:t>
        <w:br/>
        <w:t>przy ul. 11-go Listopada 26 ( II piętro ), w pon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CHOWAŃ PRZEMOCOWYCH MOŻNA SIĘ ODUCZYĆ ZGŁOŚ SIĘ PO POMOC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1"/>
        <w:spacing w:val="-6"/>
        <w:kern w:val="2"/>
        <w:szCs w:val="21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pacing w:val="-6"/>
      <w:kern w:val="2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6:00Z</dcterms:created>
  <dc:creator>urszula abramowicz</dc:creator>
  <dc:description/>
  <dc:language>en-US</dc:language>
  <cp:lastModifiedBy>pcpr jedrzejow</cp:lastModifiedBy>
  <cp:lastPrinted>2019-05-02T14:57:00Z</cp:lastPrinted>
  <dcterms:modified xsi:type="dcterms:W3CDTF">2020-09-30T10:53:00Z</dcterms:modified>
  <cp:revision>2</cp:revision>
  <dc:subject/>
  <dc:title/>
</cp:coreProperties>
</file>