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styczniu 2021 r.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 xml:space="preserve">-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19 stycznia 2021 r.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( wtorek )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- dyżur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adwokat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w budynku OW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21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stycznia 2021 r. ( czwartek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 -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w budynku OW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9" w:before="113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b/>
          <w:b/>
          <w:bCs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7:00Z</dcterms:created>
  <dc:creator>Urszula Abramowicz</dc:creator>
  <dc:description/>
  <cp:keywords/>
  <dc:language>en-US</dc:language>
  <cp:lastModifiedBy>pcpr jedrzejow</cp:lastModifiedBy>
  <cp:lastPrinted>2019-12-30T15:00:00Z</cp:lastPrinted>
  <dcterms:modified xsi:type="dcterms:W3CDTF">2021-01-12T12:25:00Z</dcterms:modified>
  <cp:revision>4</cp:revision>
  <dc:subject/>
  <dc:title/>
</cp:coreProperties>
</file>