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lutym 2021 r. zawierający dodatkowe dyżury specjalistów uruchomione w ramach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u w:val="single"/>
          <w:lang w:eastAsia="zxx" w:bidi="zxx"/>
        </w:rPr>
        <w:t>Tygodnia Pomocy Osobom Pokrzywdzonym Przestępstwem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0 lutego 2021 r. ( środa) -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1 lutego 2021 r. (czwart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18 lutego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1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Times New Roman" w:cs="Times New Roman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25 lutego 2021 r. (czwartek ) -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12" w:before="113" w:after="0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1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8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1-29T07:48:00Z</dcterms:modified>
  <cp:revision>12</cp:revision>
  <dc:subject/>
  <dc:title/>
</cp:coreProperties>
</file>