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marc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1 marca 2021 r. (czwartek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8 marca 2021 r. (czwart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1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3-02T09:22:00Z</dcterms:modified>
  <cp:revision>6</cp:revision>
  <dc:subject/>
  <dc:title/>
</cp:coreProperties>
</file>