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maju 2021 r.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120" w:after="12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2 maja 2021 r. ( środa ) -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8 maja 2021 r. ( wtor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52" w:before="113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5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6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4-30T11:11:00Z</dcterms:modified>
  <cp:revision>5</cp:revision>
  <dc:subject/>
  <dc:title/>
</cp:coreProperties>
</file>