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styczniu 2022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5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stycznia 2022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środa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2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stycznia 2022 r. ( środa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8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1-12-23T13:29:00Z</dcterms:modified>
  <cp:revision>3</cp:revision>
  <dc:subject/>
  <dc:title/>
</cp:coreProperties>
</file>