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0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lutym 2022 r.,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zawierający 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>dodatkowe dyżury specjalistów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 uruchomione w ramach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>Tygodnia Pomocy Osobom Pokrzywdzonym Przestępstwem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4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2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piąt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0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2 r. ( 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4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2 r. ( 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9:00 – 11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8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2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poniedział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–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0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0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9:00Z</dcterms:created>
  <dc:creator>Urszula Abramowicz</dc:creator>
  <dc:description/>
  <cp:keywords/>
  <dc:language>en-US</dc:language>
  <cp:lastModifiedBy>pcpr jedrzejow</cp:lastModifiedBy>
  <cp:lastPrinted>2022-01-27T10:49:00Z</cp:lastPrinted>
  <dcterms:modified xsi:type="dcterms:W3CDTF">2022-01-27T10:57:00Z</dcterms:modified>
  <cp:revision>7</cp:revision>
  <dc:subject/>
  <dc:title/>
</cp:coreProperties>
</file>