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ipc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3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ipc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środa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8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ipca 2022 r. ( poniedział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6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6-28T12:58:00Z</dcterms:modified>
  <cp:revision>3</cp:revision>
  <dc:subject/>
  <dc:title/>
</cp:coreProperties>
</file>