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sierpni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1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ierpni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ierpnia 2022 r. ( poniedział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7-26T12:32:00Z</dcterms:modified>
  <cp:revision>3</cp:revision>
  <dc:subject/>
  <dc:title/>
</cp:coreProperties>
</file>