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wrześniu 2022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3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rześnia 2022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wtor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5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rześnia 2022 r. (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czwartek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3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2-08-31T06:22:00Z</dcterms:modified>
  <cp:revision>4</cp:revision>
  <dc:subject/>
  <dc:title/>
</cp:coreProperties>
</file>