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WYKAZ JEDNOSTEK NIEODPŁATNEGO PORADNICTWA W POWIECIE JĘDRZEJOWSKI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ZĘŚĆ I: wykaz wg art. 8a ust 1 pkt 1 pkt 1 ustawy z dn. 5 sierpnia 2015 r. o nieodpłatnej pomocy prawnej, nieodpłatnym poradnictwie obywatelskim oraz edukacji prawnej ( tj. Dz. z 2021 r. poz. 945 </w:t>
      </w:r>
      <w:r>
        <w:rPr/>
        <w:t>)</w:t>
      </w:r>
    </w:p>
    <w:tbl>
      <w:tblPr>
        <w:tblW w:w="148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2400"/>
        <w:gridCol w:w="1830"/>
        <w:gridCol w:w="1440"/>
        <w:gridCol w:w="1950"/>
        <w:gridCol w:w="2197"/>
        <w:gridCol w:w="83"/>
        <w:gridCol w:w="1847"/>
        <w:gridCol w:w="109"/>
        <w:gridCol w:w="1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RADNICTW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FEON odpłatność połącze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ĘPNOŚĆ dni i godzin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WW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- mail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STĘPU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  <w:t>RODZIN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udziela porad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ej i zawodowej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t.-czw. </w:t>
            </w:r>
            <w:r>
              <w:rPr>
                <w:sz w:val="21"/>
                <w:szCs w:val="21"/>
              </w:rPr>
              <w:t>7:30 – 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</w:t>
            </w:r>
            <w:r>
              <w:rPr>
                <w:sz w:val="21"/>
                <w:szCs w:val="21"/>
              </w:rPr>
              <w:t xml:space="preserve"> 7:30 – 14:3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ażdy mieszkaniec Powiatu Jędrzejowskiego  z  problemami rodzinnymi, </w:t>
            </w:r>
            <w:r>
              <w:rPr>
                <w:rFonts w:cs="Times New Roman"/>
                <w:sz w:val="22"/>
                <w:szCs w:val="22"/>
              </w:rPr>
              <w:t xml:space="preserve"> doświadczanie przemocy w rodzinie, trudności wychowawcze, niepełnosprawność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Punkt Wsparcia Rodzin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zpłatne porady specjalistów: psychologa   i prawnika, którzy będą udzielać wsparcia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. społ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. - rehab. społ. i zawod.  osób niepełn. - przeciwdział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PCPR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Od 1 stycznia 2020 r.</w:t>
            </w:r>
            <w:r>
              <w:rPr>
                <w:sz w:val="22"/>
                <w:szCs w:val="22"/>
              </w:rPr>
              <w:t xml:space="preserve"> w godz. o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rzednim telefonicznym umówieni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 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ctwo rodzinne  przy parafii Bł. W. Kadłubk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rodzinne i spotkania z narzeczony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zygotowania do sakramentu małżeństw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</w:rPr>
              <w:t xml:space="preserve">Archiopactwo Ojców Cysters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Klasztorna 20</w:t>
              <w:br/>
              <w:t>28-300 Jędrzejów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rt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1 3862308, 41 3863525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17:00 – 19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 uprzednim telefonicznym umówieniu pod numerem tel. 41 3863525 w godz.        od 14:00 do 19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opactwo@jedrzejow.cystersi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y i osoby </w:t>
              <w:br/>
              <w:t xml:space="preserve">z terenu parafii         Bł. W. Kadłubk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rodzinne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SYCHOL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eymonta 1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62081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 i pt. 7:30 -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 Jędrzejowie /Powiatowy Punkt Wsparcia  Rodziny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zpłatne porady psychologa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y społecz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iepełnosprawności  oraz</w:t>
            </w:r>
            <w:r>
              <w:rPr>
                <w:rFonts w:cs="Times New Roman"/>
                <w:sz w:val="22"/>
                <w:szCs w:val="22"/>
              </w:rPr>
              <w:t xml:space="preserve"> - udzielanie pomocy psychologicznej osobom i rodzinom znajdującym się w kryzysie, np. z powodu  śmierci osoby bliskiej,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iedzibie PCPR-u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- w siedzibie PCPR-u 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 uprzednim telefonicznym umówieniu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będące w kryzysie- doznające przemocy, pokrzywdzone lub zagrożone przestępstwem, borykające się           z problemami rodzinnymi, wychowawczymi, zdrowotnymi             i uzależnieniami              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Interwencji Kryzysow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Powiatowym Centrum Pomocy Rodzinie w Jędrzejowie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nterwencyjne poradnictwo psychologiczne dla dzieci i rodzin potrzebujących wsparcia psychologa ( będących w kryzysie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miejsca interwencyj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poszkodowa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udzielane w siedzibie PCPR w Jędrzejowie, przy ul. Okrzei 49 w godz. urzędowania  oraz w budynku Ogniska Wychowawczego Caritas w Jędrzejowie, </w:t>
            </w:r>
          </w:p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 xml:space="preserve">- w budynku Starostwa Powiatowego              w Jędrzejowie, przy  ul. Armii Krajowej 9 </w:t>
            </w:r>
          </w:p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om.  całodobowa dostępna dla służb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możliwość umówienia psychologa pod numerem tel. PCPR w godz. pracy  </w:t>
              <w:br/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</w:t>
            </w:r>
            <w:r>
              <w:rPr>
                <w:spacing w:val="-10"/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edług grafiku dyżurów  dostępnego na str. internet. PCPR, powiatu i w prasie lokalnej i interwencyjnie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- miejsca interwencyjne dostępne całodobowo po uprzednim telefonicznym zgłoszeniu przez uprawnione służby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radnictwo psychol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045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.-pt: 7:00-15:00 informacja o dyżura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n. - 7:00 – 15.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 7:00 – 15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r. 14:00 – 22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zw. 16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8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sychologicz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nformacja o dyżurach psycholog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>Gabinet Psychologiczno – Socjologiczny przy Miejsko – Gminnym Ośrodku Pomocy Społecznej w Sędziszowie</w:t>
            </w:r>
          </w:p>
          <w:p>
            <w:pPr>
              <w:pStyle w:val="TextBody"/>
              <w:spacing w:lineRule="atLeast" w:line="20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sychologiczne dla dzieci          i rodzin potrzebujących wsparcia psychologa ( będących w kryzysie )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GOPS w Sędziszowie przy  ul. Kardynała Wyszyńskiego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0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czw. 14:30 – 18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e-mail: opssedziszow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będące w kryzysie- doznające przemocy,  borykające się           z problemami rodzinnymi, wychowawczymi             i uzależnieniami           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pomoc materialna 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530677153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dyżur pracownika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EDAG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ymonta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20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i pt.  7:30 - 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radnictwo pedag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n.-pt: 7:00-15:00 </w:t>
            </w:r>
            <w:r>
              <w:rPr>
                <w:color w:val="000000"/>
                <w:sz w:val="22"/>
                <w:szCs w:val="22"/>
              </w:rPr>
              <w:t xml:space="preserve">informacja na temat dyżurów pedagog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dago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2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7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1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. 14:00 – 22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 7:00 – 15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RAW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Jędrzejowie/Powiatowy Punkt Wsparcia Rodziny/ Ośrodek Interwencji Kryzysow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zpłatne porady prawnika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iwdziałania kryzyso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przeciwdziałania uzależnieniom, pomocy w załatwianiu spraw urzędowych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iedzibie PCPR-u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 xml:space="preserve">w godz. urzędowania  oraz w budynku Ogniska Wychowawczego Caritas w Jędrzejowie, </w:t>
            </w:r>
          </w:p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 uprzednim telefonicznym umówieniu, grafiki dyżurów prawnika są dostępne na str. internet. PCPR powiatu i w prasie lokalnej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Osoby i rodziny będące w kryzysie- doznające przemocy, pokrzywdzone lub zagrożone</w:t>
            </w:r>
            <w:r>
              <w:rPr>
                <w:spacing w:val="-10"/>
                <w:sz w:val="22"/>
                <w:szCs w:val="22"/>
              </w:rPr>
              <w:t xml:space="preserve"> przestępstwem, borykające się z problemami rodzinnymi, wychowawczymi, zdrowotnymi i uzależn.               z terenu Pow. 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raw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 ( można uzyskać informacje o dyżurach prawnika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budynek Starostwa Powiatowego, przy ul Armii Krajowej 9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530677153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dyżur pracownika Punkt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OMOC SPOŁECZ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radnictwo i udzielanie pomocy i wsparcia przez pracowników socjalnych, specjalistów ds pracy z rodziną w zakres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z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ej i zawodowej osób niepeł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nie informacji o ulgach, uprawnieniach, instytucjach pomocowych i przysługujących świadczeniach, w tym wsparcie finansowe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ezpośrednio w siedzibie firmy oraz telefonicznie 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 pośrednictwem mediów poprzez ogłoszenia, ulotki i informacje zamieszczane na stronach pcpr i powia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doznające przemocy, pokrzywdzone lub zagrożone przestępstwem, borykające się z problemami wychowawczymi, zdrowotnymi, niepełnosprawnością i uzależnieniami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adnictwo i pomoc socjalna są</w:t>
            </w:r>
            <w:r>
              <w:rPr>
                <w:rFonts w:cs="Times New Roman"/>
                <w:sz w:val="22"/>
                <w:szCs w:val="22"/>
              </w:rPr>
              <w:t xml:space="preserve"> świadczone osobom i rodzinom, które mają trudności w funkcjonowaniu i wypełnianiu ról życiowych lub wykazują potrzebę wsparcia w rozwiązywaniu 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Osoby  i rodziny potrzebujące wsparcia – biedne, bezrobotne, będące w kryzysie- doznające przemocy,  borykające się  z problemami rodzin., wychowaw., zdrowotn.              i uzależnieniami             z terenu Gminy</w:t>
            </w:r>
            <w:r>
              <w:rPr>
                <w:sz w:val="22"/>
                <w:szCs w:val="22"/>
              </w:rPr>
              <w:t xml:space="preserve">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o – Gminny Ośrodek Pomocy Społeczn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Jaszowskiego 3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- pt.  od 7:00 – 15:00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 8:00 – 16:0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Małogoszcz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 – Gminny Ośrodek Pomocy Społecznej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60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559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0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sedzisz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 – 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szczowska 2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9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-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oksa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712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– 10:00 – 18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opssobkow@o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wodz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Gminy 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 pt. 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gopsimielno@poczta.onet.pl</w:t>
              </w:r>
            </w:hyperlink>
            <w:r>
              <w:rPr/>
              <w:t xml:space="preserve"> 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62 Nagłowice ul. M. Reja 17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łowice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@slupia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ROZWIĄZYWANIE PROBLEMÓW ALKOHOLOWYCH I INNYCH UZALEŻNIEŃ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otywuje do podjęcia leczenia, kieruje do biegłych w celu zdiagnozowania choroby alkoholowej i kieruje wnioski do Sądu o przymusowe leczenie, monitoruje przebieg lecz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33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1 0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. 170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akt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zespoły komisji Orzekających o Uzależnieniu – I i III środa m-c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orzekający – 1 raz w m-cu w różnych terminach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edrzejow@umjedrzejow.pl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uzależnionych i współuzależnionych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szowskiego 3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010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601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, śr. - Pt.- 7:00-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8:00 – 16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pg@malogoszcz.pl </w:t>
            </w:r>
            <w:hyperlink r:id="rId4">
              <w:r>
                <w:rPr>
                  <w:rStyle w:val="InternetLink"/>
                </w:rPr>
                <w:t>info@malogoszcz.pl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Gminna Komisja Rozwiązywania Problemów Alkoholowych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260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2169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ssedziszow@poczta.onet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ds. Profilaktyki i Rozwiązywania Problemów Alkoholowych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 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 387 10 37 w.3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0 22 w. 3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kontakt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. 10:00-18:00</w:t>
              <w:br/>
              <w:t>wt.-pt. 7:30-15: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yżur pełnomocnika ds. uzależni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-pt. 9:00 – 14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sobkow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w Wodzisławi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.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- Pt-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8:00 – 16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lalnosc.gospodarcza@ugwodzislaw.pl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a Komisja Rozwiązywania Problemów Alkoholowych i przeciwdziałaniu narkomanii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szczowska 22 ( budynek Urzędu Gminy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7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41 38081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Zgłoszenia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n. 8:00-16:00</w:t>
              <w:br/>
              <w:t xml:space="preserve">wt.-pt. 7:15-15:15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komisja – 15:00 – 17:00 – po tel. zgłoszeniu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5">
              <w:r>
                <w:rPr>
                  <w:rStyle w:val="InternetLink"/>
                </w:rPr>
                <w:t>gmina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mentarna 7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51 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 60 3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. 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7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Gminna Komisja Rozwiązywania Problemów Alkoholowych w Nagłowicach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7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odnicząca Komisji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a wsparcia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m-cach X - II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t. 17:00 – 19:00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m-cach IV-IX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18:00 – 20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8">
              <w:r>
                <w:rPr>
                  <w:rStyle w:val="InternetLink"/>
                </w:rPr>
                <w:t>komisja.naglowice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ertyfikowani specjaliści psychoterapii uzależnień udzielają wsparcia  osobom uzależnionym i współuzależnionym, poprzez motywowanie ich do podjęcia psychoterapii w placówkach lecznictwa odwykowego oraz kierują je do placówek leczenia specjalistycznego,  udzielają wsparcia osobom i rodzinom po zakończonym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a Punktu mieści się w Poradni Rehabilitacyjnej w budynku OPS MiG Jędrzejów przy ul.     11 Listopada 113b, 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940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n., wt., czw.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t. 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la osób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9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i III piątek miesiąca w godz. 15:00 – 18:00 – terapeuta uzależnień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i IV czwartek   miesiąca terapeuta uzależnień  w godz. 15:00 – 18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Calibri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ramach bezpłatnych dyżurów osobom uzależnionym i współuzależnionym oraz ich  rodzinom porad  udzielają psycholog, policjant, pracownik socjalny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79725594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OPS 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cztery pierwsze poniedziałki miesiąca</w:t>
            </w:r>
            <w:r>
              <w:rPr>
                <w:rFonts w:cs="sinkinRegular;Calibri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on. m-ca  policjant i pracownik socjalny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on. m-ca  pracownicy socjalni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V pon. m-ca prawnik i pracownik socjalny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- w 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37 w.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- psycholog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kontakt z policją telefoniczny z dzielnicowym ( kom. 608336024 ) lub bezpośrednio w KPP Jędrzejów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pomocy udziela terapeuta ds. 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3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PRZECIWDZIAŁANIE PRZEMOCY DOMOWEJ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Jędrzejowie/Powiatowy Punkt Wsparcia Rodzi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y i wsparcie specjalisty ds. przeciwdziałania przemocy w rodzinie,  w tym realizowanie procedury Niebieskiej Karty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bezpłatne porady specjalistów – psychologa i prawnika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realizacja Powiatowego Programu Korekcyjno – Edukacyjnego dla Osób Stosujących Przemo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PCPR-u 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 w godz. d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Ogniska wychowawczego Caritas w Jędrzejowie, przy ul. Jan Pawła II 2 w Jędrzejowie w godz. p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budynku Starostwa Powiatowego w Jędrzejowie, przy ul. Armii Krajowej 9  ( sala konferencyjna na III piętrze, pokój nr 312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za pośrednictwem mediów poprzez ogłoszenia, ulotki i informacje zamieszczane na stronach pcpr i powiat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jw. informacje o rozpoczęciu się i realizacji programu  korekcyjny dla os. stosujących przemoc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4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z terenu Powiatu Jędrzejow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dla osób stosujących przemoc w rodzinie skierowanych do uczestnictwa w programie przez ops-y, sąd, Punkt Konsultacyjny Informacyjny ds. Uzależnień i osoby zgłaszające się sam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środek Interwencji Kryzysowej w Jędrzejowie przy Powiatowym Centrum Pomocy Rodzi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bezpłatne porady psychologa i prawnika dla osób i rodzin pokrzywdzonych wskutek przemocy domowej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4 miejsca interwencyjne dla osób doznających przemocy dostępne całą dobę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udzielane w siedzibie PCPR w Jędrzejowie, przy ul. Okrzei 49 w godz. urzędowania  oraz w budynku Ogniska Wychowawczego Caritas w Jędrzejowie,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- siedziba Starostwa Powiatowego w Jędrzejowie, przy </w:t>
              <w:br/>
              <w:t>ul.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 całodobowa 503 904 540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informacja o dyżurach specjalistów oraz możliwość umówienia ze specjalistami  dostępne w siedzibie PCPR i pod tel. </w:t>
            </w:r>
            <w:r>
              <w:rPr>
                <w:spacing w:val="-10"/>
                <w:sz w:val="21"/>
                <w:szCs w:val="21"/>
              </w:rPr>
              <w:t>w godz. o</w:t>
            </w:r>
            <w:r>
              <w:rPr>
                <w:spacing w:val="-10"/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</w:t>
            </w:r>
            <w:r>
              <w:rPr>
                <w:spacing w:val="-10"/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t. 7:30 – 14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Grafik dyżurów  dostępny na str. internet. PCPR powiatu i w prasie lokalnej i interwencyjnie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- miejsca interwencyjne dostępne całodobowo po uprzednim telefonicznym zgłoszeniu przez uprawnione służby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5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i rodziny doznające przemocy w rodzinie z terenu Powiatu 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dziela pomocy specjalistycznej osobom pokrzywdzonym wskutek prze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18 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6">
              <w:r>
                <w:rPr>
                  <w:rStyle w:val="InternetLink"/>
                </w:rPr>
                <w:t>ops@opsjedrzejow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doznające przemocy  i osoby stosujące przemoc oraz ich środowiska rodzinn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26 0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(MGOPS 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7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  <w:br/>
              <w:t>ul. Jaszowskiego 3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3 8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01 60 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559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, śr. -pt. 7:00-15:00</w:t>
              <w:br/>
              <w:t>wt. - 8:00 –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ogoszcz_mgops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6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8">
              <w:r>
                <w:rPr>
                  <w:rStyle w:val="InternetLink"/>
                </w:rPr>
                <w:t>opswodz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Wodzisław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ul. Włoszczowska 2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9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 4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  <w:br/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9">
              <w:r>
                <w:rPr>
                  <w:rStyle w:val="InternetLink"/>
                </w:rPr>
                <w:t>gops_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 387 12 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– 10:00 -18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0">
              <w:r>
                <w:rPr>
                  <w:rStyle w:val="InternetLink"/>
                </w:rPr>
                <w:t>gopssobkow@o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1">
              <w:r>
                <w:rPr>
                  <w:rStyle w:val="InternetLink"/>
                </w:rPr>
                <w:t>gops@slupia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2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62 Nagł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Certyfikowani specjaliści psychoterapii uzależnień udzielają wsparcia  osobom  pokrzywdzonym  przemocą, w tym uzależnionym i współuzależnionym, poprzez motywowanie ich do podjęcia psychoterapii w placówkach lecznictwa odwykowego oraz kierują je do uczestnictwa w  zajęciach programu korekcyjno – edukacyjnego oraz  placówek leczenia specjalistycznego,  udzielają wsparcia osobom i rodzinom po zakończonym PKE i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fila Punktu mieści się w Poradni Rehabilitacyjnej w budynku OPS MiG Jędrzejów przy ul.     11 Listopada 113b, 28-300 Jędrzejów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9403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wt., czw.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t. 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la osób pokrzywdzonych wskutek przemocy domowej, w tym 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55386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el. MGOPS możliwość umówienia do psychologa w godz. pracy MGOPS – pn., śr.- pt.-7:00 – 15:00, wt. 8:00-16:00 )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3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i III piątek miesiąca w godz. 15:00 – 18:00 – terapeuta uzależnień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I i IV czwartek   miesiąca terapeuta uzależnień  w godz. 15:00 – 18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Calibri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ramach bezpłatnych dyżurów osobom pokrzywdzonym wskutek przemocy domowej  oraz   uzależnionym i współuzależnionym, a także ich  rodzinom porad  udzielają psycholog, policjant, pracownik socjalny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79725594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OPS 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cztery pierwsze poniedziałki miesiąca</w:t>
            </w:r>
            <w:r>
              <w:rPr>
                <w:rFonts w:cs="sinkinRegular;Calibri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on. m-ca  policjant i pracownik socjalny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on. m-ca  pracownicy socjalni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V pon. m-ca prawnik i pracownik socjalny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Osobom pokrzywdzonym wskutek przemocy, w tym uzależnionym i współuzależnionym oraz ich 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37 w. 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- psycholog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akt z policją telefoniczny z dzielnicowym ( kom. 608336024 ) lub bezpośrednio w KPP Jędrzejów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pokrzywdzonym wskutek przemocy, w tym uzależnionym i współuzależnionym oraz ich rodzinom porad pomocy udziela terapeuta ds. 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7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- 530677153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2 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dyżur pracownika Punkt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Specjalistyczny Ośrodek Wsparcia dla Ofiar Przemocy w Rodzinie / SOW funkcjonuje w strukturach Miejskiego Ośrodka Pomocy Społecznej w Kielcach 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Specjalistyczne usługi dla osób doznających przemocy w rodzinie w zakresie interwencyjnym, terapeutyczno - wspomagającym, zapewnienia całodobowego schronienia – dysponuje hostelem zapewniającym 18 miejs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SOW mieści się w centrum Kielc, w budynku „Nidy”       I Piętro sektor C, przy ul. Wesołej 51, 25 – 363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681867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681877-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tel. zaufania / czynny w godz. pracy ośrodka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- 19513 i 19525 całodobowy tel. zaufania  dla osób w Kry- zys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pt. w godz. 8:00 – 18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.rodzinne@mopr.kielce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 z terenu całej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Lokalny Punkt Pomocy Osobom Pokrzywdzonym Przestępstwem w Kielcach /prowadzony przez 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>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Kielce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ul. Planty 6/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22 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Czynny codziennie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pon. 13:00-20:0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wt.-pt. 9:00 – 16:0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sob. 9:00 – 14:00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numery telefonów: </w:t>
              <w:br/>
              <w:t>- w pon., śr., pt. 531581641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wt. -  536721879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czw. - 536465380,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w sob. - 530677153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  z terenu Woj. Świętokrzy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Ogólnopolskie Pogotowie dla Ofiar Przemocy „Niebieska Linia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arcie specjalist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psycholog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a o najbliższym miejscu pomocy w problemach przemocy dom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adnia e-mai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iczne dyżury prawni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wencje w sprawach przemo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ultacje telefoniczne i mailowe dla specjalistów pracujących w obszarze prze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pacing w:val="-10"/>
                <w:sz w:val="22"/>
                <w:szCs w:val="22"/>
              </w:rPr>
              <w:t xml:space="preserve">Państwowa Agencja Rozwiązywania Problemów Alkoholowych </w:t>
              <w:br/>
              <w:t>Al Jerozolimskie 15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pacing w:val="-10"/>
                <w:sz w:val="22"/>
                <w:szCs w:val="22"/>
              </w:rPr>
              <w:t>02 – 326 Warszaw</w:t>
            </w:r>
            <w:r>
              <w:rPr>
                <w:rFonts w:cs="sinkinRegular;Calibri"/>
                <w:sz w:val="22"/>
                <w:szCs w:val="22"/>
              </w:rPr>
              <w:t xml:space="preserve">a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94949"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800 120 00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infolinia bezpłatna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2 6662850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80012000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2 259631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sob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z. I święta godz. 8;00 – 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 i wt. - w godz. 17:00 – 21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. – w godz. 1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 – w godz. 10:00 – 13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ww.niebieskalinia.info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iuro@niebieskalinia.info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niebieska@niebieskalinia.info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zy@niebieskalinia.inf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doświadczających przemocy z terenu całej Pol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specjalistów pracujących w obszarze przemocy z terenu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INTERWENCJA KRYZYSOW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ewódzkie Centrum Zarządzania Kryzysowego Świętokrzyski Urząd Wojewódzki w Kielcach</w:t>
              <w:b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Monitor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-516 Kielce</w:t>
              <w:br/>
              <w:t xml:space="preserve">al. IX Wieków Kielc 3 </w:t>
              <w:br/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2 11 10</w:t>
              <w:br/>
              <w:t xml:space="preserve">służba dyżurna wojewody tel. 987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e całodobowo</w:t>
              <w:br/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czkw00@kielce.uw.gov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owiatowy Zespół Zarządzania Kryzysowego Starostwo Powiatowe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28-300 Jędrzejów</w:t>
              <w:br/>
              <w:t>ul. 11 Listopada 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 386 37 41</w:t>
              <w:br/>
              <w:t>41 386 37 8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Pn.-pt. </w:t>
              <w:br/>
              <w:t>godz.7:30-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</w:r>
            <w:hyperlink r:id="rId32">
              <w:r>
                <w:rPr>
                  <w:rStyle w:val="InternetLink"/>
                </w:rPr>
                <w:t>bzk@powiatjedrzejow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Jędrzejowie</w:t>
              <w:br/>
              <w:br/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cena występujących i potencjalnych zagrożeń mogących mieć wpływ na bezpieczeństwo publiczne i prognozowanie tych zagrożeń mogących mieć wpływ na bezpieczeństwo publiczne i prognozowane tych zagroż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11 Listopada 33a</w:t>
              <w:br/>
              <w:t>28-300 Jędrzejów</w:t>
              <w:br/>
            </w:r>
            <w:r>
              <w:rPr>
                <w:color w:val="C0504D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10 10</w:t>
              <w:br/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pt.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jedrzejow@umjedrzej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k zagrożenia kryzysowego </w:t>
              <w:br/>
              <w:t>Osoba poszkodowa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y Zespół Zarządzania Kryzysowego w Sędziszow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20,</w:t>
              <w:br/>
              <w:t>28-340 Sędzisz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81 11 27</w:t>
              <w:br/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um@sedzisz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minny Zespół Zarządzania Kryzysowego w Małogoszczu</w:t>
              <w:br/>
              <w:br/>
              <w:br/>
              <w:t>Gminny Zespół Zarządzania Kryzysowego w Nagłowicach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szowskiego 3a,</w:t>
              <w:br/>
              <w:t>28-366 Małogoszcz</w:t>
              <w:br/>
              <w:br/>
              <w:br/>
              <w:t>Ul. Mikołaja Reja 9,</w:t>
              <w:br/>
              <w:t>28-362 Nagłowice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1 35</w:t>
              <w:br/>
              <w:br/>
              <w:br/>
              <w:br/>
              <w:t>41 381 45 67</w:t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00-15.00</w:t>
              <w:br/>
              <w:br/>
              <w:br/>
              <w:t>Pn.-pt.</w:t>
              <w:br/>
              <w:t>7.30-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ekretariat@malogoszcz.pl</w:t>
              </w:r>
            </w:hyperlink>
            <w:r>
              <w:rPr>
                <w:sz w:val="22"/>
                <w:szCs w:val="22"/>
              </w:rPr>
              <w:br/>
              <w:br/>
              <w:br/>
              <w:br/>
            </w:r>
            <w:hyperlink r:id="rId36">
              <w:r>
                <w:rPr>
                  <w:rStyle w:val="InternetLink"/>
                </w:rPr>
                <w:t>gmina@naglowice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minny Zespół Zarządzania Kryzysowego w Oks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oszczowska 22</w:t>
              <w:br/>
              <w:t>28-363 Ok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7</w:t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gminaoksa@poczta.onet.pl</w:t>
              </w:r>
            </w:hyperlink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Imieln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Cmentarna 7,</w:t>
              <w:br/>
              <w:t>28-313 Imie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 12 25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8">
              <w:r>
                <w:rPr>
                  <w:rStyle w:val="InternetLink"/>
                </w:rPr>
                <w:t>kancelaria@imielno.pl</w:t>
              </w:r>
            </w:hyperlink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Gminny Zespół Zarządzania Kryzysowego w Sobkow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lac Wolności 12,</w:t>
              <w:br/>
              <w:t>28-305 Sobków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7 10 37</w:t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n.10.00-18.00</w:t>
              <w:br/>
              <w:t>wt.pt.7.30-.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39">
              <w:r>
                <w:rPr>
                  <w:rStyle w:val="InternetLink"/>
                </w:rPr>
                <w:t>sekretariat@sobkow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Gminny Zespół Zarządzania Kryzysowego w Słupi Jędrzejowskiej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,</w:t>
              <w:br/>
              <w:t>28-350 Słupia Jędrzejows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 381 60 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40">
              <w:r>
                <w:rPr>
                  <w:rStyle w:val="InternetLink"/>
                </w:rPr>
                <w:t>sekretariat@slupia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,</w:t>
              <w:br/>
              <w:t xml:space="preserve">28-330 Wodzisław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 380 61 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ugwodzislaw@wp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B84747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EZROBOT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alizuje zadania w zakresie promocji zatrudnienia, łagodzenia skutków bezrobocia oraz aktywizacji zawodow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drzejów </w:t>
              <w:br/>
              <w:t>ul. Stefana Okrzei 49B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54 9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@praca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Urząd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alizuje zadania samorządu województwa w zakresie polityki rynku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</w:t>
              <w:br/>
              <w:t>Ul. Witosa 86</w:t>
              <w:br/>
              <w:t>25-561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4 16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up@wup.kielce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ą korzystać :</w:t>
              <w:br/>
              <w:t>-zarejestrowani</w:t>
              <w:br/>
              <w:t>-poszukujący pracy</w:t>
              <w:br/>
              <w:t>-pracodaw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 Urzędów Pracy- Zielona Infoli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Pod tym numerem udzielane są informacje o usługach urzędów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  <w:br/>
              <w:t>Ciepła 20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72 Białysto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</w:t>
              <w:br/>
              <w:t>(z Polski)</w:t>
              <w:br/>
              <w:t>+48 22 19524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(z zagranicy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2">
              <w:r>
                <w:rPr>
                  <w:rStyle w:val="InternetLink"/>
                </w:rPr>
                <w:t>www.zielonalinia.gov.pl</w:t>
              </w:r>
            </w:hyperlink>
            <w:r>
              <w:rPr>
                <w:sz w:val="22"/>
                <w:szCs w:val="22"/>
              </w:rPr>
              <w:br/>
              <w:br/>
              <w:t>biuro@zielonalinia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Mogą korzystać:</w:t>
              <w:br/>
              <w:t>-zarejestrowani</w:t>
              <w:br/>
              <w:t>-poszukujący pracy</w:t>
              <w:br/>
              <w:t>-pracodawcy</w:t>
              <w:br/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wiatowy Rzecznik Praw Konsumentów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  <w:br/>
              <w:t>ul. Armii Krajowej 9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58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9.00-14.00</w:t>
              <w:br/>
              <w:t>Czw. 9.00-14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konsument@powiatjedrzejow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Ochrony Konkurencji i Konsument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  <w:br/>
              <w:t>Pl. Powstańców Warszawy 1</w:t>
              <w:br/>
              <w:t>00-950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Infolinia konsumencka (prowadzona przez Federację Konsumentów)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40 220</w:t>
              <w:br/>
              <w:t>22 290 89 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</w:t>
              <w:br/>
              <w:t>0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4">
              <w:r>
                <w:rPr>
                  <w:rStyle w:val="InternetLink"/>
                </w:rPr>
                <w:t>https://www.uokik.gov.pl</w:t>
              </w:r>
            </w:hyperlink>
            <w:r>
              <w:rPr>
                <w:sz w:val="22"/>
                <w:szCs w:val="22"/>
              </w:rPr>
              <w:br/>
              <w:br/>
              <w:t>porady@dlakonsumentow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PRAWO UBEZPIECZEŃ SPOŁECZ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kład Ubezpieczeń Społecznych Inspektorat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rmacje dotyczące m.in.:</w:t>
              <w:br/>
              <w:t>emerytur i rent, świadczeń przedemerytalnych, kapitału początkowego i innych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ów</w:t>
              <w:br/>
              <w:t>ul. Kościelna 10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0 16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godz.8.00-18.00</w:t>
              <w:br/>
              <w:t>Wt.-pt. 8.00-15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us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eszkańcy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Obsługi Telefonicznej Zakładu Ubezpieczeń Społecz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kres informacji:</w:t>
              <w:br/>
              <w:t>-pomoc techniczna</w:t>
              <w:br/>
              <w:t>-składki</w:t>
              <w:br/>
              <w:t>-renty</w:t>
              <w:br/>
              <w:t>-emerytur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ienci mogą skorzystać z pomocy pracowników w Centrum Obsługi Telefonicznej lub podczas wizyty osobistej w placówce jak wyżej.</w:t>
              <w:br/>
              <w:t xml:space="preserve">Nr centrali: </w:t>
              <w:br/>
              <w:t>22 667 10 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 16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://www.zus.pl/o-zus/kontakt/centrum-obslugi-telefonicznej-cot@zus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ci porad:</w:t>
              <w:br/>
              <w:t>-ubezpieczeni</w:t>
              <w:br/>
              <w:t>-płatnicy</w:t>
              <w:br/>
              <w:t>-lekarze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A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rodowy Fundusz Zdrowia - Oddział 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nansuje świadczenia zdrowotne udzielane ubezpieczonym i refunduje leki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 ul. Jana Pawła II 9  25-001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4 61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nfz-kielce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soby podlegające obowiązkowi ubezpieczenia zdrowotnego. Zgłoszeni do ubezpieczenia członkowie rodziny osoby ubezpieczonej. Osoby uprawnione do świadczeń na podstawie decyzji wójta/burmistrza/ prezydenta miasta.  Osoby ubezpieczone  w innym kraju UE/EFT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Pacjen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chrona praw pacjen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P ul. Młynarska 46. 01-171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 190 590  Bezpłatna infolinia Zapisy na poradę osobistą: rezerwacja@rpp. gov.pl lub   22 532 82 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- pt.  godz. 08.00 - 20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www.bp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rp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 porad może korzystać każdy kto ma poczucie łamania praw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- Central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prawnienia ubezpieczenia zdrowotnego: - prawa pacjenta -leczenie w kraju  i poza granicami  -kolejki do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 Grójecka 186 02-390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linia Centralna  800 392 976 (*) 22 572 60 42 (**) (*)  połączenia bezpłatne (**) koszt zgodnie z taryfą operatora  Także każdy oddział NFZ posiada własną infolinię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nfz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@nfz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żda osoba objęta ubezpieczeniem lub zainteresowana ubezpieczeniem zdrowotn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Osób Niepełnospraw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sób niepełnospraw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ul. Żurawia 4 A, 00- 503 Warszawa Telefon  (22) 461 60 00 KORESPONDENCJA Nowogrodzka 1/3/5 00-513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1 0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 godz. 08.00 - 17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//www.niepelnosprawn i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kretariat.bon@mrpips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gą korzystać osoby niepełnosprawne, ich rodziny oraz organizacje działające na rzecz osób niepełnospraw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Dziecka – dziecięcy telefon zaufa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dzieck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uro RPD Przemysłowa 30/32 00-450 Warszawa tel.: (22) 583 66 00  fax.: (22) 583 66 96 pn.-pt.  godz.08.15-16.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121 212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 pt. godz. 08.15-20.00. (dzwoniąc po godzinach i w dni wolne można opisać problem i  zostawić kontakt do siebie, a doradcy oddzwonią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rpd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@brpd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awy przemocy,  relacji rówieśniczych, szkolnych i rodzinnych. Może dzwonić każdy, kto doświadcza problemu lub jest świadkiem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C5000B"/>
                <w:sz w:val="26"/>
                <w:szCs w:val="26"/>
              </w:rPr>
              <w:t>PRAWO PRA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ństwowa Inspekcja Pracy Okręgowy Inspektorat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dziela bezpłatnych porad prawnych z zakresu prawa pracy, w tym bezpieczeństwa i higieny pracy oraz legalności zatrudni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 Al. Tysiąclecia Państwa Polskiego  nr 4 25-314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3 82 7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 pt.  godz. 7.30 - 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kielce.pi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Poradnictwa  Państwowej Inspekcji Pracy (PIP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z zakresu prawa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Inspektorat Pracy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 ul. Barska 28/30 02-315 Warszawa tel. 22 391 82 15 fax. 22 391 82 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1 002 006 (dla  10 tel. stacj.) 459 599 000 (dla tel. kom.)  22 391 83 60 (dla obywateli Ukrainy zatrudnionych na terenie RP) Koszt połączenia zgodnie z taryfą operatora. Uwaga!!! naliczane są koszty za czas oczekiwania na połączen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bip.pi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gip.pi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O PODATKOW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Skarbow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bór należności podatkowych i celnych oraz kontrola prawidłowości realizacji obowiązków związanych z daninami publicznym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ów</w:t>
              <w:br/>
              <w:t>ul. 11 Listopada 33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86 40 06 wew.1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godz. 7.30-18.00</w:t>
              <w:br/>
              <w:t>wt.-pt. godz. 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.jedrzejow@mf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Informacja Skarbow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rmacje podatkowe dot. PIT, CIT, VAT, podatki lokalne, akcyza et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elsko-Biała ul. Teodora Sixta 17 43-300 Bielsko-Biał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1 055 055  z tel. stacjonarnych. (  22 330 03 30 z tel. komórkowych. + 48 (22)33 00 330 (  z tel.  zagranicznych    Koszt zgodnie     z taryfą operato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 07.00 - 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kis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ęcej: https://poradnikprzedsieb iorcy.pl/-kip-czylikrajowa-informacjapodatkowa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że skorzystać każdy podatnik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ĘDĄCYCH W SPORZE Z PODMIOTAMI RYNKU FINANSOW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Finansowy (Ubezpieczonych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ubezpieczo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zecznika Finansowego Al. Jerozolimskie 8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Ubezpieczenia</w:t>
              <w:br/>
              <w:t>gospodarcze</w:t>
            </w:r>
            <w:r>
              <w:rPr>
                <w:sz w:val="22"/>
                <w:szCs w:val="22"/>
              </w:rPr>
              <w:t xml:space="preserve"> 22 333 73 28  </w:t>
            </w:r>
            <w:r>
              <w:rPr>
                <w:b/>
                <w:sz w:val="22"/>
                <w:szCs w:val="22"/>
              </w:rPr>
              <w:t>Ubezpieczenia  Społeczne</w:t>
            </w:r>
            <w:r>
              <w:rPr>
                <w:sz w:val="22"/>
                <w:szCs w:val="22"/>
              </w:rPr>
              <w:t xml:space="preserve">, OFE ZUS 22 333 73 26  lub (22) 333 73 2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bezpieczenia bankowe i rynku kapitałowego</w:t>
            </w:r>
            <w:r>
              <w:rPr>
                <w:sz w:val="22"/>
                <w:szCs w:val="22"/>
              </w:rPr>
              <w:t xml:space="preserve"> 22 333 73 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</w:t>
              <w:br/>
              <w:t xml:space="preserve">08.00 -18.00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godz. 11.00 -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 08.00-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rady e-mail</w:t>
            </w:r>
            <w:r>
              <w:rPr>
                <w:sz w:val="22"/>
                <w:szCs w:val="22"/>
              </w:rPr>
              <w:br/>
              <w:t xml:space="preserve">porady@rf.gov.pl (czas oczekiwania na odpowiedz  e-mailową ok.2 tygodni) https://rf.gov.pl/kontakt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rf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oby ubezpieczone i w sporze dotyczącym ubezpie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  <w:t>INNE</w:t>
      </w:r>
    </w:p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70"/>
        <w:gridCol w:w="1920"/>
        <w:gridCol w:w="2175"/>
        <w:gridCol w:w="2190"/>
        <w:gridCol w:w="2100"/>
        <w:gridCol w:w="1933"/>
        <w:gridCol w:w="183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OBYWATEL.GOV.PL</w:t>
            </w:r>
          </w:p>
        </w:tc>
        <w:tc>
          <w:tcPr>
            <w:tcW w:w="5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i usługi przyjazne obywatel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rtal Ministerstwa Cyfryzacj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rządziła: Urszula Abramowicz, PCPR Jędrzejó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imielno@poczta.onet.pl" TargetMode="External"/><Relationship Id="rId3" Type="http://schemas.openxmlformats.org/officeDocument/2006/relationships/hyperlink" Target="mailto:jedrzejow@umjedrzejow.pl" TargetMode="External"/><Relationship Id="rId4" Type="http://schemas.openxmlformats.org/officeDocument/2006/relationships/hyperlink" Target="mailto:info@malogoszcz.pl" TargetMode="External"/><Relationship Id="rId5" Type="http://schemas.openxmlformats.org/officeDocument/2006/relationships/hyperlink" Target="mailto:gminaoksa@poczta.onet.pl" TargetMode="External"/><Relationship Id="rId6" Type="http://schemas.openxmlformats.org/officeDocument/2006/relationships/hyperlink" Target="mailto:gopsimielno@poczta.onet.pl" TargetMode="External"/><Relationship Id="rId7" Type="http://schemas.openxmlformats.org/officeDocument/2006/relationships/hyperlink" Target="mailto:gops@slupia.pl" TargetMode="External"/><Relationship Id="rId8" Type="http://schemas.openxmlformats.org/officeDocument/2006/relationships/hyperlink" Target="mailto:komisja.naglowice@wp.pl" TargetMode="External"/><Relationship Id="rId9" Type="http://schemas.openxmlformats.org/officeDocument/2006/relationships/hyperlink" Target="mailto:malogoszcz_mgops@poczta.onet.pl" TargetMode="External"/><Relationship Id="rId10" Type="http://schemas.openxmlformats.org/officeDocument/2006/relationships/hyperlink" Target="mailto:gopsimielno@poczta.onet.pl" TargetMode="External"/><Relationship Id="rId11" Type="http://schemas.openxmlformats.org/officeDocument/2006/relationships/hyperlink" Target="mailto:opssedziszow@poczta.onet.pl" TargetMode="External"/><Relationship Id="rId12" Type="http://schemas.openxmlformats.org/officeDocument/2006/relationships/hyperlink" Target="mailto:sekretariat@sobkow.pl" TargetMode="External"/><Relationship Id="rId13" Type="http://schemas.openxmlformats.org/officeDocument/2006/relationships/hyperlink" Target="mailto:gops@slupia.pl" TargetMode="External"/><Relationship Id="rId14" Type="http://schemas.openxmlformats.org/officeDocument/2006/relationships/hyperlink" Target="mailto:pcprjedrzejow@wp.pl" TargetMode="External"/><Relationship Id="rId15" Type="http://schemas.openxmlformats.org/officeDocument/2006/relationships/hyperlink" Target="mailto:pcprjedrzejow@wp.pl" TargetMode="External"/><Relationship Id="rId16" Type="http://schemas.openxmlformats.org/officeDocument/2006/relationships/hyperlink" Target="mailto:ops@opsjedrzejow.pl" TargetMode="External"/><Relationship Id="rId17" Type="http://schemas.openxmlformats.org/officeDocument/2006/relationships/hyperlink" Target="mailto:opssedziszow@poczta.onet.pl" TargetMode="External"/><Relationship Id="rId18" Type="http://schemas.openxmlformats.org/officeDocument/2006/relationships/hyperlink" Target="mailto:opswodz@poczta.onet.pl" TargetMode="External"/><Relationship Id="rId19" Type="http://schemas.openxmlformats.org/officeDocument/2006/relationships/hyperlink" Target="mailto:gops_oksa@poczta.onet.pl" TargetMode="External"/><Relationship Id="rId20" Type="http://schemas.openxmlformats.org/officeDocument/2006/relationships/hyperlink" Target="mailto:gopssobkow@op.pl" TargetMode="External"/><Relationship Id="rId21" Type="http://schemas.openxmlformats.org/officeDocument/2006/relationships/hyperlink" Target="mailto:gops@slupia.pl" TargetMode="External"/><Relationship Id="rId22" Type="http://schemas.openxmlformats.org/officeDocument/2006/relationships/hyperlink" Target="mailto:gopsimielno@poczta.onet.pl" TargetMode="External"/><Relationship Id="rId23" Type="http://schemas.openxmlformats.org/officeDocument/2006/relationships/hyperlink" Target="mailto:malogoszcz_mgops@poczta.onet.pl" TargetMode="External"/><Relationship Id="rId24" Type="http://schemas.openxmlformats.org/officeDocument/2006/relationships/hyperlink" Target="mailto:gopsimielno@poczta.onet.pl" TargetMode="External"/><Relationship Id="rId25" Type="http://schemas.openxmlformats.org/officeDocument/2006/relationships/hyperlink" Target="mailto:opssedziszow@poczta.onet.pl" TargetMode="External"/><Relationship Id="rId26" Type="http://schemas.openxmlformats.org/officeDocument/2006/relationships/hyperlink" Target="mailto:sekretariat@sobkow.pl" TargetMode="External"/><Relationship Id="rId27" Type="http://schemas.openxmlformats.org/officeDocument/2006/relationships/hyperlink" Target="mailto:gops@slupia.pl" TargetMode="External"/><Relationship Id="rId28" Type="http://schemas.openxmlformats.org/officeDocument/2006/relationships/hyperlink" Target="mailto:biuro@niebieskalinia.info" TargetMode="External"/><Relationship Id="rId29" Type="http://schemas.openxmlformats.org/officeDocument/2006/relationships/hyperlink" Target="mailto:niebieska@niebieskalinia.info" TargetMode="External"/><Relationship Id="rId30" Type="http://schemas.openxmlformats.org/officeDocument/2006/relationships/hyperlink" Target="mailto:czkw00@kielce.uw.gov.pl" TargetMode="External"/><Relationship Id="rId31" Type="http://schemas.openxmlformats.org/officeDocument/2006/relationships/hyperlink" Target="mailto:czkw00@kielce.uw.gov.pl" TargetMode="External"/><Relationship Id="rId32" Type="http://schemas.openxmlformats.org/officeDocument/2006/relationships/hyperlink" Target="mailto:bzk@powiatjedrzejow.pl" TargetMode="External"/><Relationship Id="rId33" Type="http://schemas.openxmlformats.org/officeDocument/2006/relationships/hyperlink" Target="mailto:jedrzejow@umjedrzejow.pl" TargetMode="External"/><Relationship Id="rId34" Type="http://schemas.openxmlformats.org/officeDocument/2006/relationships/hyperlink" Target="mailto:um@sedziszow.pl" TargetMode="External"/><Relationship Id="rId35" Type="http://schemas.openxmlformats.org/officeDocument/2006/relationships/hyperlink" Target="mailto:sekretariat@malogoszcz.pl" TargetMode="External"/><Relationship Id="rId36" Type="http://schemas.openxmlformats.org/officeDocument/2006/relationships/hyperlink" Target="mailto:gmina@naglowice.pl" TargetMode="External"/><Relationship Id="rId37" Type="http://schemas.openxmlformats.org/officeDocument/2006/relationships/hyperlink" Target="mailto:gminaoksa@poczta.onet.pl" TargetMode="External"/><Relationship Id="rId38" Type="http://schemas.openxmlformats.org/officeDocument/2006/relationships/hyperlink" Target="mailto:kancelaria@imielno.pl" TargetMode="External"/><Relationship Id="rId39" Type="http://schemas.openxmlformats.org/officeDocument/2006/relationships/hyperlink" Target="mailto:sekretariat@sobkow.pl" TargetMode="External"/><Relationship Id="rId40" Type="http://schemas.openxmlformats.org/officeDocument/2006/relationships/hyperlink" Target="mailto:sekretariat@slupia.pl" TargetMode="External"/><Relationship Id="rId41" Type="http://schemas.openxmlformats.org/officeDocument/2006/relationships/hyperlink" Target="mailto:ugwodzislaw@wp.pl" TargetMode="External"/><Relationship Id="rId42" Type="http://schemas.openxmlformats.org/officeDocument/2006/relationships/hyperlink" Target="http://www.zielonalinia.gov.pl/" TargetMode="External"/><Relationship Id="rId43" Type="http://schemas.openxmlformats.org/officeDocument/2006/relationships/hyperlink" Target="mailto:konsument@powiatjedrzejow.pl" TargetMode="External"/><Relationship Id="rId44" Type="http://schemas.openxmlformats.org/officeDocument/2006/relationships/hyperlink" Target="https://www.uokik.gov.pl/" TargetMode="External"/><Relationship Id="rId45" Type="http://schemas.openxmlformats.org/officeDocument/2006/relationships/hyperlink" Target="https://www.rpo.gov.pl/" TargetMode="External"/><Relationship Id="rId46" Type="http://schemas.openxmlformats.org/officeDocument/2006/relationships/hyperlink" Target="https://www.rpo.gov.pl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2:00Z</dcterms:created>
  <dc:creator>pcpr jedrzejow</dc:creator>
  <dc:description/>
  <cp:keywords/>
  <dc:language>en-US</dc:language>
  <cp:lastModifiedBy>pcpr jedrzejow</cp:lastModifiedBy>
  <cp:lastPrinted>2020-09-23T14:56:00Z</cp:lastPrinted>
  <dcterms:modified xsi:type="dcterms:W3CDTF">2022-05-09T14:01:00Z</dcterms:modified>
  <cp:revision>37</cp:revision>
  <dc:subject/>
  <dc:title/>
</cp:coreProperties>
</file>