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0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lutym 2023 r.,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zawierający 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>dodatkowe dyżury specjalistów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 uruchomione w ramach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>Tygodnia Pomocy Osobom Pokrzywdzonym Przestępstwem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3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czwart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8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3 r. ( środa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0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3 r. (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poniedziałek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8:00 – 10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0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3 r. (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poniedziałek)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–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1:00 – 13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0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0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;Cambria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8:00Z</dcterms:created>
  <dc:creator>Urszula Abramowicz</dc:creator>
  <dc:description/>
  <cp:keywords/>
  <dc:language>en-US</dc:language>
  <cp:lastModifiedBy>pcpr jedrzejow</cp:lastModifiedBy>
  <cp:lastPrinted>2022-01-27T10:49:00Z</cp:lastPrinted>
  <dcterms:modified xsi:type="dcterms:W3CDTF">2023-01-27T13:10:00Z</dcterms:modified>
  <cp:revision>3</cp:revision>
  <dc:subject/>
  <dc:title/>
</cp:coreProperties>
</file>