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kwietniu 2023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3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(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7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3 r. ( poniedziałek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6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03-29T10:27:00Z</dcterms:modified>
  <cp:revision>3</cp:revision>
  <dc:subject/>
  <dc:title/>
</cp:coreProperties>
</file>