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czerwcu 2023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czerwca 2023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czerwca 2023 r. ( poniedziałek )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1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05-31T10:52:00Z</dcterms:modified>
  <cp:revision>3</cp:revision>
  <dc:subject/>
  <dc:title/>
</cp:coreProperties>
</file>