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sierpniu 2023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ierpnia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środa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, przy ul. Okrzei 49B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1 sierpni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a 2023 r. ( poniedziałek )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, przy ul. Okrzei 49B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7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07-26T13:09:00Z</dcterms:modified>
  <cp:revision>3</cp:revision>
  <dc:subject/>
  <dc:title/>
</cp:coreProperties>
</file>