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wrześniu 2023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1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rześnia 2023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czwart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>16:00 – 18:00 –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8 wrześni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a 2023 r. ( czwartek )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–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b/>
          <w:b/>
          <w:bCs/>
          <w:sz w:val="28"/>
          <w:szCs w:val="28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ab/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4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3-09-04T09:44:00Z</dcterms:modified>
  <cp:revision>2</cp:revision>
  <dc:subject/>
  <dc:title/>
</cp:coreProperties>
</file>