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listopadzie 2023 r.,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uwzględniający 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>dodatkowe dyżury uruchomione w ramach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VIII Powiatowej Kampanii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u w:val="single"/>
          <w:lang w:eastAsia="zxx" w:bidi="zxx"/>
        </w:rPr>
        <w:t>Pomarańczowej Wstążki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19 dni przeciwko przemocy i krzywdzeniu dzieci i młodzieży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8 listopada 2023 r. ( środa ) -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0:00 – 12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3 listopada 2023 r. ( poniedziałek) -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shd w:fill="FFFF00" w:val="clear"/>
          <w:lang w:eastAsia="zxx" w:bidi="zxx"/>
        </w:rPr>
        <w:t xml:space="preserve">8:00 – 10:00 –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- 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21 listopada 2023 r. ( wtorek ) -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dyżur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6"/>
          <w:kern w:val="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23 listopad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2023 r. (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40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ab/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1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3-10-26T12:33:00Z</dcterms:modified>
  <cp:revision>6</cp:revision>
  <dc:subject/>
  <dc:title/>
</cp:coreProperties>
</file>