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emboss/>
          <w:sz w:val="72"/>
          <w:szCs w:val="7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-28575</wp:posOffset>
            </wp:positionV>
            <wp:extent cx="57658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4640</wp:posOffset>
            </wp:positionH>
            <wp:positionV relativeFrom="paragraph">
              <wp:posOffset>-14605</wp:posOffset>
            </wp:positionV>
            <wp:extent cx="54927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26035</wp:posOffset>
            </wp:positionV>
            <wp:extent cx="1315085" cy="3282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embos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pacing w:val="-14"/>
          <w:sz w:val="64"/>
          <w:szCs w:val="64"/>
        </w:rPr>
        <w:t>XI Powiatowa Kampania</w:t>
      </w:r>
      <w:r>
        <w:rPr>
          <w:rFonts w:cs="Times New Roman"/>
          <w:color w:val="0000CC"/>
          <w:sz w:val="108"/>
          <w:szCs w:val="108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0000CC"/>
          <w:sz w:val="80"/>
          <w:szCs w:val="80"/>
        </w:rPr>
      </w:pPr>
      <w:r>
        <w:rPr>
          <w:rFonts w:cs="Times New Roman"/>
          <w:imprint/>
          <w:color w:val="0000CC"/>
          <w:sz w:val="80"/>
          <w:szCs w:val="80"/>
        </w:rPr>
        <w:t>Białej Wstążki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z w:val="52"/>
          <w:szCs w:val="52"/>
        </w:rPr>
        <w:t>25 listopada – 10 grudnia 2024 r.</w:t>
      </w:r>
    </w:p>
    <w:p>
      <w:pPr>
        <w:pStyle w:val="Normal"/>
        <w:spacing w:before="227" w:after="0"/>
        <w:jc w:val="center"/>
        <w:rPr>
          <w:rFonts w:cs="Times New Roman"/>
          <w:b/>
          <w:b/>
          <w:bCs/>
          <w:emboss/>
          <w:color w:val="333333"/>
          <w:sz w:val="32"/>
          <w:szCs w:val="32"/>
        </w:rPr>
      </w:pPr>
      <w:r>
        <w:rPr>
          <w:rFonts w:cs="Times New Roman"/>
          <w:b/>
          <w:bCs/>
          <w:emboss/>
          <w:color w:val="333333"/>
          <w:sz w:val="32"/>
          <w:szCs w:val="32"/>
        </w:rPr>
        <w:t>( w ramach kampanii ONZ „16 Dni Akcji Przeciwko Przemocy ze Względu na Płeć” 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imprint/>
          <w:color w:val="FF3333"/>
          <w:spacing w:val="40"/>
          <w:sz w:val="80"/>
          <w:szCs w:val="80"/>
        </w:rPr>
        <w:t>STOP</w:t>
      </w:r>
      <w:r>
        <w:rPr>
          <w:rFonts w:cs="Times New Roman"/>
          <w:spacing w:val="40"/>
          <w:sz w:val="120"/>
          <w:szCs w:val="120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FF3333"/>
          <w:spacing w:val="20"/>
          <w:sz w:val="52"/>
          <w:szCs w:val="52"/>
        </w:rPr>
      </w:pPr>
      <w:r>
        <w:rPr>
          <w:rFonts w:cs="Times New Roman"/>
          <w:imprint/>
          <w:color w:val="FF3333"/>
          <w:spacing w:val="20"/>
          <w:sz w:val="52"/>
          <w:szCs w:val="52"/>
        </w:rPr>
        <w:t>PRZEMOCY WOBEC KOBIET</w:t>
      </w:r>
    </w:p>
    <w:p>
      <w:pPr>
        <w:pStyle w:val="Normal"/>
        <w:spacing w:before="120" w:after="0"/>
        <w:jc w:val="center"/>
        <w:rPr>
          <w:rFonts w:cs="Times New Roman"/>
          <w:emboss/>
          <w:color w:val="0000CC"/>
          <w:sz w:val="36"/>
          <w:szCs w:val="36"/>
        </w:rPr>
      </w:pPr>
      <w:r>
        <w:rPr>
          <w:rFonts w:cs="Times New Roman"/>
          <w:emboss/>
          <w:color w:val="0000CC"/>
          <w:sz w:val="36"/>
          <w:szCs w:val="36"/>
        </w:rPr>
        <w:t>Nie bądź obojętny, zawsze reaguj na przemoc</w:t>
      </w:r>
    </w:p>
    <w:p>
      <w:pPr>
        <w:pStyle w:val="Normal"/>
        <w:rPr>
          <w:rFonts w:cs="Times New Roman"/>
          <w:b/>
          <w:b/>
          <w:bCs/>
          <w:i/>
          <w:i/>
          <w:iCs/>
          <w:emboss/>
          <w:color w:val="333333"/>
          <w:sz w:val="36"/>
          <w:szCs w:val="36"/>
        </w:rPr>
      </w:pPr>
      <w:r>
        <w:rPr>
          <w:rFonts w:cs="Times New Roman"/>
          <w:b/>
          <w:bCs/>
          <w:i/>
          <w:iCs/>
          <w:emboss/>
          <w:color w:val="333333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Patronat honorowy nad Akcją objął Starosta Jędrzejowski Paweł Faryna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Szczegółowe informacje na temat Kampanii dostępne na stronie powiatu www.jedrzejow.pl i stronie pcpr-u pcpr.jedrzejow.pl</w:t>
      </w:r>
    </w:p>
    <w:p>
      <w:pPr>
        <w:pStyle w:val="Normal"/>
        <w:spacing w:before="480" w:after="0"/>
        <w:jc w:val="both"/>
        <w:rPr>
          <w:rFonts w:cs="Times New Roman"/>
          <w:emboss/>
          <w:color w:val="0000C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6915</wp:posOffset>
            </wp:positionH>
            <wp:positionV relativeFrom="paragraph">
              <wp:posOffset>196850</wp:posOffset>
            </wp:positionV>
            <wp:extent cx="676275" cy="55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drawing>
          <wp:inline distT="0" distB="0" distL="0" distR="0">
            <wp:extent cx="405765" cy="447040"/>
            <wp:effectExtent l="0" t="0" r="0" b="0"/>
            <wp:docPr id="5" name="logo%20Urzędu%20Miejskie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Urzędu%20Miejskie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t xml:space="preserve">Jędrzejów 2024             </w:t>
      </w:r>
    </w:p>
    <w:p>
      <w:pPr>
        <w:pStyle w:val="TextBody"/>
        <w:spacing w:before="57" w:after="57"/>
        <w:jc w:val="both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-28575</wp:posOffset>
            </wp:positionV>
            <wp:extent cx="576580" cy="7899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4640</wp:posOffset>
            </wp:positionH>
            <wp:positionV relativeFrom="paragraph">
              <wp:posOffset>-14605</wp:posOffset>
            </wp:positionV>
            <wp:extent cx="549275" cy="5854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26035</wp:posOffset>
            </wp:positionV>
            <wp:extent cx="1315085" cy="3282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pacing w:val="-14"/>
          <w:sz w:val="64"/>
          <w:szCs w:val="64"/>
        </w:rPr>
        <w:t>XI Powiatowa Kampania</w:t>
      </w:r>
      <w:r>
        <w:rPr>
          <w:rFonts w:cs="Times New Roman"/>
          <w:color w:val="0000CC"/>
          <w:sz w:val="108"/>
          <w:szCs w:val="108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0000CC"/>
          <w:sz w:val="80"/>
          <w:szCs w:val="80"/>
        </w:rPr>
      </w:pPr>
      <w:r>
        <w:rPr>
          <w:rFonts w:cs="Times New Roman"/>
          <w:imprint/>
          <w:color w:val="0000CC"/>
          <w:sz w:val="80"/>
          <w:szCs w:val="80"/>
        </w:rPr>
        <w:t>Białej Wstążki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z w:val="52"/>
          <w:szCs w:val="52"/>
        </w:rPr>
        <w:t>25 listopada – 10 grudnia 2024 r.</w:t>
      </w:r>
    </w:p>
    <w:p>
      <w:pPr>
        <w:pStyle w:val="Normal"/>
        <w:spacing w:before="227" w:after="0"/>
        <w:jc w:val="center"/>
        <w:rPr>
          <w:rFonts w:cs="Times New Roman"/>
          <w:b/>
          <w:b/>
          <w:bCs/>
          <w:emboss/>
          <w:color w:val="333333"/>
          <w:sz w:val="32"/>
          <w:szCs w:val="32"/>
        </w:rPr>
      </w:pPr>
      <w:r>
        <w:rPr>
          <w:rFonts w:cs="Times New Roman"/>
          <w:b/>
          <w:bCs/>
          <w:emboss/>
          <w:color w:val="333333"/>
          <w:sz w:val="32"/>
          <w:szCs w:val="32"/>
        </w:rPr>
        <w:t>( w ramach kampanii ONZ „16 Dni Akcji Przeciwko Przemocy ze Względu na Płeć” 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imprint/>
          <w:color w:val="FF3333"/>
          <w:spacing w:val="40"/>
          <w:sz w:val="80"/>
          <w:szCs w:val="80"/>
        </w:rPr>
        <w:t>STOP</w:t>
      </w:r>
      <w:r>
        <w:rPr>
          <w:rFonts w:cs="Times New Roman"/>
          <w:spacing w:val="40"/>
          <w:sz w:val="120"/>
          <w:szCs w:val="120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FF3333"/>
          <w:spacing w:val="20"/>
          <w:sz w:val="52"/>
          <w:szCs w:val="52"/>
        </w:rPr>
      </w:pPr>
      <w:r>
        <w:rPr>
          <w:rFonts w:cs="Times New Roman"/>
          <w:imprint/>
          <w:color w:val="FF3333"/>
          <w:spacing w:val="20"/>
          <w:sz w:val="52"/>
          <w:szCs w:val="52"/>
        </w:rPr>
        <w:t>PRZEMOCY WOBEC KOBIET</w:t>
      </w:r>
    </w:p>
    <w:p>
      <w:pPr>
        <w:pStyle w:val="Normal"/>
        <w:spacing w:before="120" w:after="0"/>
        <w:jc w:val="center"/>
        <w:rPr>
          <w:rFonts w:cs="Times New Roman"/>
          <w:emboss/>
          <w:color w:val="0000CC"/>
          <w:sz w:val="36"/>
          <w:szCs w:val="36"/>
        </w:rPr>
      </w:pPr>
      <w:r>
        <w:rPr>
          <w:rFonts w:cs="Times New Roman"/>
          <w:emboss/>
          <w:color w:val="0000CC"/>
          <w:sz w:val="36"/>
          <w:szCs w:val="36"/>
        </w:rPr>
        <w:t>Nie bądź obojętny, zawsze reaguj na przemoc</w:t>
      </w:r>
    </w:p>
    <w:p>
      <w:pPr>
        <w:pStyle w:val="Normal"/>
        <w:rPr>
          <w:rFonts w:cs="Times New Roman"/>
          <w:b/>
          <w:b/>
          <w:bCs/>
          <w:i/>
          <w:i/>
          <w:iCs/>
          <w:emboss/>
          <w:color w:val="333333"/>
          <w:sz w:val="36"/>
          <w:szCs w:val="36"/>
        </w:rPr>
      </w:pPr>
      <w:r>
        <w:rPr>
          <w:rFonts w:cs="Times New Roman"/>
          <w:b/>
          <w:bCs/>
          <w:i/>
          <w:iCs/>
          <w:emboss/>
          <w:color w:val="333333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Patronat honorowy nad Akcją objął Starosta Jędrzejowski Paweł Faryna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Szczegółowe informacje na temat Kampanii dostępne na stronie powiatu www.jedrzejow.pl i stronie pcpr-u pcpr.jedrzejow.pl</w:t>
      </w:r>
    </w:p>
    <w:p>
      <w:pPr>
        <w:pStyle w:val="Normal"/>
        <w:spacing w:before="480" w:after="0"/>
        <w:jc w:val="both"/>
        <w:rPr>
          <w:rFonts w:cs="Times New Roman"/>
          <w:emboss/>
          <w:color w:val="0000C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6915</wp:posOffset>
            </wp:positionH>
            <wp:positionV relativeFrom="paragraph">
              <wp:posOffset>196850</wp:posOffset>
            </wp:positionV>
            <wp:extent cx="676275" cy="558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drawing>
          <wp:inline distT="0" distB="0" distL="0" distR="0">
            <wp:extent cx="405765" cy="447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t xml:space="preserve">Jędrzejów 2024             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2"/>
          <w:sz w:val="21"/>
          <w:szCs w:val="21"/>
        </w:rPr>
        <w:t>Kampania „</w:t>
      </w:r>
      <w:r>
        <w:rPr>
          <w:rFonts w:cs="Times New Roman"/>
          <w:b/>
          <w:bCs/>
          <w:i/>
          <w:iCs/>
          <w:color w:val="000000"/>
          <w:spacing w:val="-12"/>
          <w:sz w:val="21"/>
          <w:szCs w:val="21"/>
        </w:rPr>
        <w:t>Białej wstążki”</w:t>
      </w:r>
      <w:r>
        <w:rPr>
          <w:rFonts w:cs="Times New Roman"/>
          <w:color w:val="000000"/>
          <w:spacing w:val="-12"/>
          <w:sz w:val="21"/>
          <w:szCs w:val="21"/>
        </w:rPr>
        <w:t xml:space="preserve"> to największa na świecie, międzynarodowa kampania prowadzona </w:t>
        <w:br/>
        <w:t xml:space="preserve">w ponad 55 krajach świata, skierowana do mężczyzn, mająca na celu walkę z przemocą wobec kobiet. </w:t>
      </w:r>
      <w:r>
        <w:rPr>
          <w:rFonts w:cs="Times New Roman"/>
          <w:b/>
          <w:color w:val="000000"/>
          <w:spacing w:val="-12"/>
          <w:sz w:val="22"/>
          <w:szCs w:val="22"/>
        </w:rPr>
        <w:t>Kampania ,</w:t>
      </w:r>
      <w:r>
        <w:rPr>
          <w:rFonts w:cs="Times New Roman"/>
          <w:b/>
          <w:i/>
          <w:iCs/>
          <w:color w:val="000000"/>
          <w:spacing w:val="-12"/>
          <w:sz w:val="22"/>
          <w:szCs w:val="22"/>
        </w:rPr>
        <w:t>,Białej Wstążki”</w:t>
      </w:r>
      <w:r>
        <w:rPr>
          <w:rFonts w:cs="Times New Roman"/>
          <w:b/>
          <w:color w:val="000000"/>
          <w:spacing w:val="-12"/>
          <w:sz w:val="22"/>
          <w:szCs w:val="22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 xml:space="preserve">Ma na celu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zwrócenie uwagi na problem przemocy, rozpoczęcie dyskusji na temat przemocy wobec kobiet i wspierania działań na rzecz jej przeciwdziałania. Ma na celu również uświadomienie, że prawa kobiet są prawami człowieka, a przemoc wobec kobiet jest łamaniem podstawowych praw człowieka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pacing w:val="-12"/>
          <w:sz w:val="21"/>
          <w:szCs w:val="21"/>
        </w:rPr>
        <w:t xml:space="preserve">Akcja została zapoczątkowana przez kanadyjskich aktywistów po wydarzeniach tzw. masakry w 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Dzień 6 grudnia</w:t>
      </w:r>
      <w:r>
        <w:rPr>
          <w:rFonts w:cs="Times New Roman"/>
          <w:color w:val="000000"/>
          <w:spacing w:val="-12"/>
          <w:sz w:val="21"/>
          <w:szCs w:val="21"/>
        </w:rPr>
        <w:t xml:space="preserve"> – jako upamiętnienie tragicznych wydarzeń w budynku politechniki w Montrealu ogłoszony został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 xml:space="preserve">Dniem Białej Wstążki. </w:t>
      </w:r>
      <w:r>
        <w:rPr>
          <w:rFonts w:cs="Times New Roman"/>
          <w:color w:val="000000"/>
          <w:spacing w:val="-12"/>
          <w:sz w:val="21"/>
          <w:szCs w:val="21"/>
        </w:rPr>
        <w:t>Noszenie jej, szczególnie przez mężczyzn, ma wyrażać ich sprzeciw wobec wszelkich form przemocy stosowanej wobec kobiet ( zarówno fizycznej, psychicznej,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pacing w:val="-16"/>
          <w:kern w:val="0"/>
          <w:sz w:val="21"/>
          <w:szCs w:val="21"/>
          <w:lang w:eastAsia="pl-PL" w:bidi="ar-SA"/>
        </w:rPr>
      </w:pP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Kampania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>Białej wstążki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 odbywa się w ramach światowych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 xml:space="preserve">16 Dni przeciw przemocy ze względu na płeć,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zawiera się między 25 listopada a 10 grudni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Nie są daty przypadkowe. Początek 16 Dni przeciw przemocy wobec kobiet –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25 listopada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został ogłoszony w 1999 r. przez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Organizację Narodów Zjednoczonych Międzynarodowym Dniem Eliminacji Przemocy Wobec Kobiet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la upamiętnienia zamordowania w 1960 r. działaczek na rzecz praw człowieka 3 sióstr: Patrii, Minervy  i Marii Teresy Mirabal w czasach dyktatury Rafaela Trujillo w Republice Dominikany. 16 Dni przeciw przemocy ze względu na płeć kończy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10 grudnia - Międzynarodowy Dzień Praw Człowiek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ata ta ma na celu podkreślenie faktu, że prawa kobiet są prawami człowieka oraz zwrócenie uwagi na fakt, że przemoc wobec kobiet jest łamaniem podstawowych praw człowieka. </w:t>
      </w:r>
      <w:r>
        <w:rPr>
          <w:spacing w:val="-16"/>
          <w:kern w:val="2"/>
          <w:sz w:val="21"/>
          <w:szCs w:val="21"/>
        </w:rPr>
        <w:t xml:space="preserve">Pierwsze w Polsce kampanie „Białej Wstążki” zostały przeprowadzone w Kielcach pod hasłem: "Prawdziwy mężczyzna nie bije", od 2008 r. pod hasłem: "Kocham, lubię szanuję, nie biję"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Od tamtej pory Akcja rozprzestrzeniła się na cały kraj. </w:t>
      </w:r>
      <w:r>
        <w:rPr>
          <w:spacing w:val="-16"/>
          <w:kern w:val="2"/>
          <w:sz w:val="21"/>
          <w:szCs w:val="21"/>
        </w:rPr>
        <w:t xml:space="preserve">W ramach kampanii organizowane są różnego rodzaje akcje profilaktyczne i informacyjne na temat przemocy. Na ulicach miast i w urzędach rozdawane są skierowane do mężczyzn ulotki z informacjami o przemocy wobec kobiet, jej rodzajach, sposobach włączenia się do walki z przemocą oraz symboliczne białe wstążki. Ze względu na skalę zjawiska przemocy i jego złożoność, przeciwdziałanie przemocy wymaga interdyscyplinarnego współdziałania wielu instytucji i służb. Na co zwróciliśmy uwagę podczas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pacing w:val="-16"/>
          <w:kern w:val="0"/>
          <w:sz w:val="21"/>
          <w:szCs w:val="21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spacing w:val="-16"/>
          <w:kern w:val="0"/>
          <w:sz w:val="21"/>
          <w:szCs w:val="21"/>
          <w:lang w:eastAsia="pl-PL" w:bidi="ar-SA"/>
        </w:rPr>
        <w:t xml:space="preserve">I Powiatowej Kampanii „Białej wstążki,” która została przeprowadzona na terenie naszego powiatu w 2014 r. pod hasłem „Razem skuteczniej”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pacing w:val="-16"/>
          <w:kern w:val="0"/>
          <w:sz w:val="21"/>
          <w:szCs w:val="21"/>
          <w:lang w:eastAsia="pl-PL" w:bidi="ar-SA"/>
        </w:rPr>
        <w:t>W br. Powiat Jędrzejowski już po raz dziesiąty włącza się w obchody Kampanii „Białej wstążki” i z tej okazji zaplanowano, m.in. dodatkowe dyżury psychologa i adwokata, wspólne dyżury w instytucjach i akcję informacyjno-edukacyjną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spacing w:val="-16"/>
          <w:kern w:val="2"/>
          <w:sz w:val="21"/>
          <w:szCs w:val="21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18"/>
          <w:szCs w:val="18"/>
          <w:lang w:eastAsia="pl-PL" w:bidi="ar-SA"/>
        </w:rPr>
        <w:t>Opracowanie: Powiatowe Centrum Pomocy Rodzinie w Jędrzejowie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color w:val="000000"/>
          <w:spacing w:val="-12"/>
          <w:sz w:val="21"/>
          <w:szCs w:val="21"/>
        </w:rPr>
        <w:t>Kampania „</w:t>
      </w:r>
      <w:r>
        <w:rPr>
          <w:rFonts w:cs="Times New Roman"/>
          <w:b/>
          <w:bCs/>
          <w:i/>
          <w:iCs/>
          <w:color w:val="000000"/>
          <w:spacing w:val="-12"/>
          <w:sz w:val="21"/>
          <w:szCs w:val="21"/>
        </w:rPr>
        <w:t>Białej wstążki”</w:t>
      </w:r>
      <w:r>
        <w:rPr>
          <w:rFonts w:cs="Times New Roman"/>
          <w:color w:val="000000"/>
          <w:spacing w:val="-12"/>
          <w:sz w:val="21"/>
          <w:szCs w:val="21"/>
        </w:rPr>
        <w:t xml:space="preserve"> to największa na świecie, międzynarodowa kampania prowadzona </w:t>
        <w:br/>
        <w:t xml:space="preserve">w ponad 55 krajach świata, skierowana do mężczyzn, mająca na celu walkę z przemocą wobec kobiet. </w:t>
      </w:r>
      <w:r>
        <w:rPr>
          <w:rFonts w:cs="Times New Roman"/>
          <w:b/>
          <w:color w:val="000000"/>
          <w:spacing w:val="-12"/>
          <w:sz w:val="22"/>
          <w:szCs w:val="22"/>
        </w:rPr>
        <w:t>Kampania ,</w:t>
      </w:r>
      <w:r>
        <w:rPr>
          <w:rFonts w:cs="Times New Roman"/>
          <w:b/>
          <w:i/>
          <w:iCs/>
          <w:color w:val="000000"/>
          <w:spacing w:val="-12"/>
          <w:sz w:val="22"/>
          <w:szCs w:val="22"/>
        </w:rPr>
        <w:t>,Białej Wstążki”</w:t>
      </w:r>
      <w:r>
        <w:rPr>
          <w:rFonts w:cs="Times New Roman"/>
          <w:b/>
          <w:color w:val="000000"/>
          <w:spacing w:val="-12"/>
          <w:sz w:val="22"/>
          <w:szCs w:val="22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 xml:space="preserve">Ma na celu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zwrócenie uwagi na problem przemocy, rozpoczęcie dyskusji na temat przemocy wobec kobiet i wspierania działań na rzecz jej przeciwdziałania. Ma na celu również uświadomienie, że prawa kobiet są prawami człowieka, a przemoc wobec kobiet jest łamaniem podstawowych praw człowieka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pacing w:val="-12"/>
          <w:sz w:val="21"/>
          <w:szCs w:val="21"/>
        </w:rPr>
        <w:t xml:space="preserve">Akcja została zapoczątkowana przez kanadyjskich aktywistów po wydarzeniach tzw. masakry w 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Dzień 6 grudnia</w:t>
      </w:r>
      <w:r>
        <w:rPr>
          <w:rFonts w:cs="Times New Roman"/>
          <w:color w:val="000000"/>
          <w:spacing w:val="-12"/>
          <w:sz w:val="21"/>
          <w:szCs w:val="21"/>
        </w:rPr>
        <w:t xml:space="preserve"> – jako upamiętnienie tragicznych wydarzeń w budynku politechniki w Montrealu ogłoszony został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 xml:space="preserve">Dniem Białej Wstążki. </w:t>
      </w:r>
      <w:r>
        <w:rPr>
          <w:rFonts w:cs="Times New Roman"/>
          <w:color w:val="000000"/>
          <w:spacing w:val="-12"/>
          <w:sz w:val="21"/>
          <w:szCs w:val="21"/>
        </w:rPr>
        <w:t>Noszenie jej, szczególnie przez mężczyzn, ma wyrażać ich sprzeciw wobec wszelkich form przemocy stosowanej wobec kobiet ( zarówno fizycznej, psychicznej,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pacing w:val="-16"/>
          <w:kern w:val="0"/>
          <w:sz w:val="21"/>
          <w:szCs w:val="21"/>
          <w:lang w:eastAsia="pl-PL" w:bidi="ar-SA"/>
        </w:rPr>
      </w:pP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Kampania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>Białej wstążki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 odbywa się w ramach światowych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 xml:space="preserve">16 Dni przeciw przemocy ze względu na płeć,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zawiera się między 25 listopada a 10 grudni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Nie są daty przypadkowe. Początek 16 Dni przeciw przemocy wobec kobiet –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25 listopada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został ogłoszony w 1999 r. przez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Organizację Narodów Zjednoczonych Międzynarodowym Dniem Eliminacji Przemocy Wobec Kobiet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la upamiętnienia zamordowania w 1960 r. działaczek na rzecz praw człowieka 3 sióstr: Patrii, Minervy  i Marii Teresy Mirabal w czasach dyktatury Rafaela Trujillo w Republice Dominikany. 16 Dni przeciw przemocy ze względu na płeć kończy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10 grudnia - Międzynarodowy Dzień Praw Człowiek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ata ta ma na celu podkreślenie faktu, że prawa kobiet są prawami człowieka oraz zwrócenie uwagi na fakt, że przemoc wobec kobiet jest łamaniem podstawowych praw człowieka. </w:t>
      </w:r>
      <w:r>
        <w:rPr>
          <w:spacing w:val="-16"/>
          <w:kern w:val="2"/>
          <w:sz w:val="21"/>
          <w:szCs w:val="21"/>
        </w:rPr>
        <w:t xml:space="preserve">Pierwsze w Polsce kampanie „Białej Wstążki” zostały przeprowadzone w Kielcach pod hasłem: "Prawdziwy mężczyzna nie bije",  od 2008 r. pod hasłem: "Kocham, lubię szanuję, nie biję"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Od tamtej pory Akcja rozprzestrzeniła się na cały kraj. </w:t>
      </w:r>
      <w:r>
        <w:rPr>
          <w:spacing w:val="-16"/>
          <w:kern w:val="2"/>
          <w:sz w:val="21"/>
          <w:szCs w:val="21"/>
        </w:rPr>
        <w:t xml:space="preserve">W ramach kampanii organizowane są różnego rodzaje akcje profilaktyczne i informacyjne na temat przemocy. Na ulicach miast i w urzędach rozdawane są skierowane do mężczyzn ulotki z informacjami o przemocy wobec kobiet, jej rodzajach, sposobach włączenia się do walki z przemocą oraz symboliczne białe wstążki. Ze względu na skalę zjawiska przemocy i jego złożoność, przeciwdziałanie przemocy wymaga interdyscyplinarnego współdziałania wielu instytucji i służb. Na co zwróciliśmy uwagę podczas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pacing w:val="-16"/>
          <w:kern w:val="0"/>
          <w:sz w:val="21"/>
          <w:szCs w:val="21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spacing w:val="-16"/>
          <w:kern w:val="0"/>
          <w:sz w:val="21"/>
          <w:szCs w:val="21"/>
          <w:lang w:eastAsia="pl-PL" w:bidi="ar-SA"/>
        </w:rPr>
        <w:t xml:space="preserve">I Powiatowej Kampanii „Białej wstążki,” która została przeprowadzona na terenie naszego powiatu w 2014 r. pod hasłem „Razem skuteczniej”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pacing w:val="-16"/>
          <w:kern w:val="0"/>
          <w:sz w:val="21"/>
          <w:szCs w:val="21"/>
          <w:lang w:eastAsia="pl-PL" w:bidi="ar-SA"/>
        </w:rPr>
        <w:t>W br. Powiat Jędrzejowski już po raz dziesiąty włącza się w obchody Kampanii „Białej wstążki” i z tej okazji zaplanowano, m.in. dodatkowe dyżury psychologa i adwokata, wspólne dyżury w instytucjach i akcję informacyjno-edukacyjną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rPr>
          <w:rFonts w:ascii="TimesNewRomanPS-BoldItalicMT;Times New Roman" w:hAnsi="TimesNewRomanPS-BoldItalicMT;Times New Roman" w:eastAsia="Times New Roman" w:cs="TimesNewRomanPS-BoldItalicMT;Times New Roman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18"/>
          <w:szCs w:val="18"/>
          <w:lang w:eastAsia="pl-PL" w:bidi="ar-SA"/>
        </w:rPr>
        <w:t>Opracowanie: Powiatowe Centrum Pomocy Rodzinie w Jędrzejowi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3:00Z</dcterms:created>
  <dc:creator>Wojciech  Abramowicz</dc:creator>
  <dc:description/>
  <cp:keywords/>
  <dc:language>en-US</dc:language>
  <cp:lastModifiedBy>pcpr jedrzejow</cp:lastModifiedBy>
  <cp:lastPrinted>2020-11-26T16:19:00Z</cp:lastPrinted>
  <dcterms:modified xsi:type="dcterms:W3CDTF">2024-11-25T14:14:00Z</dcterms:modified>
  <cp:revision>3</cp:revision>
  <dc:subject/>
  <dc:title/>
</cp:coreProperties>
</file>